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点鸳鸯爱情的误码与重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有些故事如同错点鸳鸯，错综复杂，却又不失其独特的韵味。今天，我要和你分享的是这样一段关于爱情与误解的故事。</w:t>
      </w:r>
      <w:r>
        <w:rPr>
          <w:sz w:val="32"/>
          <w:szCs w:val="32"/>
        </w:rPr>
        <w:t>&lt;/p&gt;&lt;p&gt;&lt;img src="/static-img/WyOH_ziuQ-BoISxNrCYIgpFlOQ0k7yzUPrwixm2U970d4fdz78hdfC7SLyxL1k1h.jpg"&gt;&lt;/p&gt;&lt;p&gt;</w:t>
      </w:r>
      <w:r>
        <w:rPr>
          <w:sz w:val="32"/>
          <w:szCs w:val="32"/>
        </w:rPr>
        <w:t>错点鸳鸯：爱情的误码与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错点之始</w:t>
      </w:r>
      <w:r>
        <w:rPr>
          <w:sz w:val="32"/>
          <w:szCs w:val="32"/>
        </w:rPr>
        <w:t>&lt;/p&gt;&lt;p&gt;&lt;img src="/static-img/EehJaBScuh-3708JgAydzJFlOQ0k7yzUPrwixm2U970d4fdz78hdfC7SLyxL1k1h.png"&gt;&lt;/p&gt;&lt;p&gt;</w:t>
      </w:r>
      <w:r>
        <w:rPr>
          <w:sz w:val="32"/>
          <w:szCs w:val="32"/>
        </w:rPr>
        <w:t>记得那是一个阳光明媚的早晨，两颗心仿佛被命运交织在一起。他们叫做小雨和小寒，是大学时期的同学。在那个充满梦想与无限可能的年代，他们相遇了，也许是因为共同喜欢某本书，或是在图书馆里偶然撞到。但就在他们即将步入成年阶段时，一场突如其来的误解，让这段美好的友谊变得暧昧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误解与分离</w:t>
      </w:r>
      <w:r>
        <w:rPr>
          <w:sz w:val="32"/>
          <w:szCs w:val="32"/>
        </w:rPr>
        <w:t>&lt;/p&gt;&lt;p&gt;&lt;img src="/static-img/CYVjNLsl2Nb5tSmavaIKmZFlOQ0k7yzUPrwixm2U970d4fdz78hdfC7SLyxL1k1h.jpg"&gt;&lt;/p&gt;&lt;p&gt;</w:t>
      </w:r>
      <w:r>
        <w:rPr>
          <w:sz w:val="32"/>
          <w:szCs w:val="32"/>
        </w:rPr>
        <w:t>小雨一直以为自己对小寒有着超越朋友的情感，但当他勇敢地表达自己的感情时，小寒却以一种既温暖又坚定的方式告诉他，她只把他当作最好的朋友。她的话语像一道电流，将他们之间的情感世界彻底隔开。那之后，小雨深陷悲伤之中，他开始怀疑是否自己的感觉都是一种错误。他不知道，那份错点鸳鸯般的情感是否真的能被理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重逢再生</w:t>
      </w:r>
      <w:r>
        <w:rPr>
          <w:sz w:val="32"/>
          <w:szCs w:val="32"/>
        </w:rPr>
        <w:t>&lt;/p&gt;&lt;p&gt;&lt;img src="/static-img/jmukG-t9fA3a_CSfz3n895FlOQ0k7yzUPrwixm2U970d4fdz78hdfC7SLyxL1k1h.jpg"&gt;&lt;/p&gt;&lt;p&gt;</w:t>
      </w:r>
      <w:r>
        <w:rPr>
          <w:sz w:val="32"/>
          <w:szCs w:val="32"/>
        </w:rPr>
        <w:t>多年的时间过去了，小雨终于从那些往昔的心事中走出来。他明白，每个人的生活都是独立且不可预测的，就连最亲密的人也无法完全理解彼此的心意。当一次偶然的机会让他们再次相遇时，两人都意识到了时间可以治愈一切痛苦，只是需要一点耐心和勇气去面对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重新编织关系线</w:t>
      </w:r>
      <w:r>
        <w:rPr>
          <w:sz w:val="32"/>
          <w:szCs w:val="32"/>
        </w:rPr>
        <w:t>&lt;/p&gt;&lt;p&gt;&lt;img src="/static-img/t9ku4DVZiHYyezctQZN3JpFlOQ0k7yzUPrwixm2U970d4fdz78hdfC7SLyxL1k1h.png"&gt;&lt;/p&gt;&lt;p&gt;</w:t>
      </w:r>
      <w:r>
        <w:rPr>
          <w:sz w:val="32"/>
          <w:szCs w:val="32"/>
        </w:rPr>
        <w:t>这个时候的小冷已经不是那个年轻而天真的小孩，他学会了如何更好地表达自己的感情，同时也更加懂得如何倾听别人的需求。这次，当他向小雨展示他的真诚之心时，事情发生了一些变化。虽然没有立即得到回应，但至少，这次沟通比以前任何一次都要坦率许多。而且，在这个过程中，小冷发现，即使是在错误的情况下认识到对方，并不能说这是一个完全失败的事情，因为它给予我们反思和成长的一切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纠缠中的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两个人的生活逐渐清晰起来，而那段经历，如同一首曲子，不断在脑海中回响。每当夜幕降临，他们都会想起曾经那么紧密相依的情景，以及后来分离带来的孤单。然而，这样的记忆并不是束缚，而是连接两个灵魂所共有的珍贵财富，它们证明了一件简单的事实：真正重要的是我们愿意为何去努力理解对方，无论是在正确还是错误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错点鸳鸯”这个词汇总结了很多人对于爱情或其他关系中的困惑。不知不觉间，我们可能会犯下一些错误，比如过于急躁地表达出我们的感情或者过于犹豫，从而造成双方都难以接受的情况。但正如文章所述，这并不意味着所有努力都是白费，因为每一次尝试，都能够让我们更接近真正意义上的了解和理解。如果有一天，你发现自己身处这样的境地，请不要灰心。你可以选择继续前行，无论结果如何，你都会收获更多——这些经历终将成为你宝贵的人生财富之一。</w:t>
      </w:r>
      <w:r>
        <w:rPr>
          <w:sz w:val="32"/>
          <w:szCs w:val="32"/>
        </w:rPr>
        <w:t>&lt;/p&gt;&lt;p&gt;&lt;a href = "/doc/588009-</w:t>
      </w:r>
      <w:r>
        <w:rPr>
          <w:sz w:val="32"/>
          <w:szCs w:val="32"/>
        </w:rPr>
        <w:t>错点鸳鸯爱情的误码与重逢</w:t>
      </w:r>
      <w:r>
        <w:rPr>
          <w:sz w:val="32"/>
          <w:szCs w:val="32"/>
        </w:rPr>
        <w:t>.doc" rel="alternate" download="588009-</w:t>
      </w:r>
      <w:r>
        <w:rPr>
          <w:sz w:val="32"/>
          <w:szCs w:val="32"/>
        </w:rPr>
        <w:t>错点鸳鸯爱情的误码与重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