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幻影全能替身前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茶幻影：全能替身前妻的秘密</w:t>
      </w:r>
      <w:r>
        <w:rPr>
          <w:sz w:val="32"/>
          <w:szCs w:val="32"/>
        </w:rPr>
        <w:t>&lt;/p&gt;&lt;p&gt;&lt;img src="/static-img/Endkdor5JDeMnMsy3j46kNLe1N-6mZ1AFXegy8raH-I_ec659uZQc3ThpogUrZe8.jpg"&gt;&lt;/p&gt;&lt;p&gt;</w:t>
      </w:r>
      <w:r>
        <w:rPr>
          <w:sz w:val="32"/>
          <w:szCs w:val="32"/>
        </w:rPr>
        <w:t>替身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力量的世界里，有一种传说中的茶叶被称为“全能绿茶”。据说只要品尝了它，人就能够穿越到别人的身体中，成为他们的替身。然而，这种能力并非人人都能掌握，只有那些特别的人才能真正地驾驭它。这位全能替身前妻，就是这样一位拥有特殊能力的人。</w:t>
      </w:r>
      <w:r>
        <w:rPr>
          <w:sz w:val="32"/>
          <w:szCs w:val="32"/>
        </w:rPr>
        <w:t>&lt;/p&gt;&lt;p&gt;&lt;img src="/static-img/6Odh1joO2mbmk8W-bKlj-NLe1N-6mZ1AFXegy8raH-LC7kiMXQyFNwptH-a2NQ59dLpi92GM7xY6w7-DhBpxbcG7BABaVbZlxo2I0GsdNoFWstA_Cr402BXt02Dkf0bDgZfXJFWzvaGhl1WDX3OCiA.jpg"&gt;&lt;/p&gt;&lt;p&gt;</w:t>
      </w:r>
      <w:r>
        <w:rPr>
          <w:sz w:val="32"/>
          <w:szCs w:val="32"/>
        </w:rPr>
        <w:t>前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某个强大家族的女儿，以其出众的智慧和勇敢赢得了人们的一致赞誉。但是在一次意外的情况下，她失去了自己的记忆，也就是失去了自己过去的一切。在这之后，她开始了新的生活，并且找到了一个新的家庭，但她的内心深处始终怀揣着对过去生活的一丝不舍。</w:t>
      </w:r>
      <w:r>
        <w:rPr>
          <w:sz w:val="32"/>
          <w:szCs w:val="32"/>
        </w:rPr>
        <w:t>&lt;/p&gt;&lt;p&gt;&lt;img src="/static-img/WSGCTdhAYR9ti2-JUORJptLe1N-6mZ1AFXegy8raH-LC7kiMXQyFNwptH-a2NQ59dLpi92GM7xY6w7-DhBpxbcG7BABaVbZlxo2I0GsdNoFWstA_Cr402BXt02Dkf0bDgZfXJFWzvaGhl1WDX3OCiA.jpg"&gt;&lt;/p&gt;&lt;p&gt;</w:t>
      </w:r>
      <w:r>
        <w:rPr>
          <w:sz w:val="32"/>
          <w:szCs w:val="32"/>
        </w:rPr>
        <w:t>替身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探寻自己的真实身份，她开始使用那段时间留下的唯一线索——一盒“全能绿茶”。每当她品尝这杯神奇的茶时，都会变成另一个人，从而接近那个答案。她穿越成了各种不同的角色，每一步都是向着解开谜团迈进，而这个过程也让她学会了更多关于人类和社会的事情。</w:t>
      </w:r>
      <w:r>
        <w:rPr>
          <w:sz w:val="32"/>
          <w:szCs w:val="32"/>
        </w:rPr>
        <w:t>&lt;/p&gt;&lt;p&gt;&lt;img src="/static-img/LyJzRAmRnb9gGCWuSyu33dLe1N-6mZ1AFXegy8raH-LC7kiMXQyFNwptH-a2NQ59dLpi92GM7xY6w7-DhBpxbcG7BABaVbZlxo2I0GsdNoFWstA_Cr402BXt02Dkf0bDgZfXJFWzvaGhl1WDX3OCiA.jpg"&gt;&lt;/p&gt;&lt;p&gt;</w:t>
      </w:r>
      <w:r>
        <w:rPr>
          <w:sz w:val="32"/>
          <w:szCs w:val="32"/>
        </w:rPr>
        <w:t>前夫之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旅途中，一次偶然间变换成了她的前夫的情侣。他是一个温文尔雅、善良如同阳光般温暖的人，他带给她的不是仅仅是一段情感上的回忆，而是一份深刻的心灵触动。他的存在，让她意识到即使是最完美的事物，也可能因为一些不可抗力的原因而破裂，但这种经历也让她更加坚定地追求自己内心真正想要的东西。</w:t>
      </w:r>
      <w:r>
        <w:rPr>
          <w:sz w:val="32"/>
          <w:szCs w:val="32"/>
        </w:rPr>
        <w:t>&lt;/p&gt;&lt;p&gt;&lt;img src="/static-img/kHfG7_7rpMmcTtN7RfaPENLe1N-6mZ1AFXegy8raH-LC7kiMXQyFNwptH-a2NQ59dLpi92GM7xY6w7-DhBpxbcG7BABaVbZlxo2I0GsdNoFWstA_Cr402BXt02Dkf0bDgZfXJFWzvaGhl1WDX3OCiA.jpg"&gt;&lt;/p&gt;&lt;p&gt;</w:t>
      </w:r>
      <w:r>
        <w:rPr>
          <w:sz w:val="32"/>
          <w:szCs w:val="32"/>
        </w:rPr>
        <w:t>新生活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迷茫的地方逐渐清晰起来。她找到了属于自己的道路，即使面对重重困难与挑战，她依旧坚持下去，因为这正是成长和自我实现所需要付出的代价。而那个作为替身前的身份，就像是一本书，在读懂了所有后，便可以关上，不再去翻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影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位曾经被误解为替身前妻的人已经找到了一条属于自己的路，无论未来将如何变化，都不会再回到过去那种迷茫无助的地步。她知道，生活虽然充满未知，但总有一天会迎来明天。而那个时候，当一切尘埃落定，那个关于全能绿茶穿成替身前的故事，也将成为历史的一个小插曲。</w:t>
      </w:r>
      <w:r>
        <w:rPr>
          <w:sz w:val="32"/>
          <w:szCs w:val="32"/>
        </w:rPr>
        <w:t>&lt;/p&gt;&lt;p&gt;&lt;a href = "/doc/588008-</w:t>
      </w:r>
      <w:r>
        <w:rPr>
          <w:sz w:val="32"/>
          <w:szCs w:val="32"/>
        </w:rPr>
        <w:t>绿茶幻影全能替身前妻的秘密</w:t>
      </w:r>
      <w:r>
        <w:rPr>
          <w:sz w:val="32"/>
          <w:szCs w:val="32"/>
        </w:rPr>
        <w:t>.doc" rel="alternate" download="588008-</w:t>
      </w:r>
      <w:r>
        <w:rPr>
          <w:sz w:val="32"/>
          <w:szCs w:val="32"/>
        </w:rPr>
        <w:t>绿茶幻影全能替身前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