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绫华去掉小内趴在地上打扑克我亲眼见证了她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那家小小的咖啡馆。里面的人并不多，偶尔会有几位熟客来来往往。我看到了一张桌子上，一位女孩绫华正专心致志地打着扑克牌。她的脸上挂着微笑，眼神中透露出一种坚韧不拔的意志。</w:t>
      </w:r>
      <w:r>
        <w:rPr>
          <w:sz w:val="32"/>
          <w:szCs w:val="32"/>
        </w:rPr>
        <w:t>&lt;/p&gt;&lt;p&gt;&lt;img src="/static-img/ql_Nv42j5zEnlkUBNIPCBxeBJK27d0QT4uB9JfGC_WTvqe4yqDO1dnh4at-n5ET6.jpg"&gt;&lt;/p&gt;&lt;p&gt;</w:t>
      </w:r>
      <w:r>
        <w:rPr>
          <w:sz w:val="32"/>
          <w:szCs w:val="32"/>
        </w:rPr>
        <w:t>我走过去坐下，看着她手中的牌片，她似乎并没有注意到我的到来。我静静地看着她，不时听到一些微弱的声音，原来她正在和一只趴在地上的小狗玩游戏。这只小狗看起来很可爱，它们之间的互动让我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小内抬起头，用它那双大大的眼睛望向我。我笑了笑，说：“你好，小朋友。”然后转身对绫华说：“你知道，这里的环境挺好的，你也可以尝试一下写作或者画画哦。”</w:t>
      </w:r>
      <w:r>
        <w:rPr>
          <w:sz w:val="32"/>
          <w:szCs w:val="32"/>
        </w:rPr>
        <w:t>&lt;/p&gt;&lt;p&gt;&lt;img src="/static-img/gce-PKt27Ef2rk4e75fpDReBJK27d0QT4uB9JfGC_WS8vvS2Dccp4YAL-sTUY0S24rh_nPVeJfEfu6R3vUBx5wL9Pi6rFhwfCqVS4IdW0opguWnXrdDoIfribmzf57bJ054IQZ_z5pPe4xpRPC5tQAkr1wtVHTzPdeWJ_YMgiVeCEoJJFkcAn451y44QQZLd.jpg"&gt;&lt;/p&gt;&lt;p&gt;</w:t>
      </w:r>
      <w:r>
        <w:rPr>
          <w:sz w:val="32"/>
          <w:szCs w:val="32"/>
        </w:rPr>
        <w:t>绫华抬起头，看了看四周，然后轻声地说：“嗯，我是想把这里变成一个创作的小屋。”这句话让我印象深刻，因为这说明了她的愿景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我再次踏入咖啡馆的时候，我发现了巨大的变化。墙壁上已经挂满了绘画，角落里摆放着各种书籍，还有一块写字台，上面有很多笔记本和文具。而最重要的是，那个曾经只有扑克牌的地方，现在变成了一个充满活力的创作空间。</w:t>
      </w:r>
      <w:r>
        <w:rPr>
          <w:sz w:val="32"/>
          <w:szCs w:val="32"/>
        </w:rPr>
        <w:t>&lt;/p&gt;&lt;p&gt;&lt;img src="/static-img/WEJpB0yd3CL-vOUUl-LPuxeBJK27d0QT4uB9JfGC_WS8vvS2Dccp4YAL-sTUY0S24rh_nPVeJfEfu6R3vUBx5wL9Pi6rFhwfCqVS4IdW0opguWnXrdDoIfribmzf57bJ054IQZ_z5pPe4xpRPC5tQAkr1wtVHTzPdeWJ_YMgiVeCEoJJFkcAn451y44QQZLd.jpg"&gt;&lt;/p&gt;&lt;p&gt;</w:t>
      </w:r>
      <w:r>
        <w:rPr>
          <w:sz w:val="32"/>
          <w:szCs w:val="32"/>
        </w:rPr>
        <w:t>绫华去掉小内趴在地上打扑克，而是让它成为了一名模特儿。在这个空间里，小内每天都陪伴着绫华一起工作，它甚至还学习到了如何在空闲时使用鼠标点击电脑屏幕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勇气、坚持与梦想实现的小故事。当我们选择去做自己真正热爱的事情时，我们就能触及生活中最美妙的一面。这也是为什么我一直认为，每个人都应该找到属于自己的“创作角落”，哪怕只是像这样的一块简单的地板，就足以激发无限可能。</w:t>
      </w:r>
      <w:r>
        <w:rPr>
          <w:sz w:val="32"/>
          <w:szCs w:val="32"/>
        </w:rPr>
        <w:t>&lt;/p&gt;&lt;p&gt;&lt;img src="/static-img/MNUDCYis0EPNuTCBBco-4xeBJK27d0QT4uB9JfGC_WS8vvS2Dccp4YAL-sTUY0S24rh_nPVeJfEfu6R3vUBx5wL9Pi6rFhwfCqVS4IdW0opguWnXrdDoIfribmzf57bJ054IQZ_z5pPe4xpRPC5tQAkr1wtVHTzPdeWJ_YMgiVeCEoJJFkcAn451y44QQZLd.jpg"&gt;&lt;/p&gt;&lt;p&gt;&lt;a href = "/doc/588007-</w:t>
      </w:r>
      <w:r>
        <w:rPr>
          <w:sz w:val="32"/>
          <w:szCs w:val="32"/>
        </w:rPr>
        <w:t>绫华去掉小内趴在地上打扑克我亲眼见证了她的逆袭故事</w:t>
      </w:r>
      <w:r>
        <w:rPr>
          <w:sz w:val="32"/>
          <w:szCs w:val="32"/>
        </w:rPr>
        <w:t>.doc" rel="alternate" download="588007-</w:t>
      </w:r>
      <w:r>
        <w:rPr>
          <w:sz w:val="32"/>
          <w:szCs w:val="32"/>
        </w:rPr>
        <w:t>绫华去掉小内趴在地上打扑克我亲眼见证了她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