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奇幻冒险的圣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誉为古老文明遗留下来的神秘之物。它是一本被锁住的禁书，只有最勇敢的心灵才能解开其封印。</w:t>
      </w:r>
      <w:r>
        <w:rPr>
          <w:sz w:val="32"/>
          <w:szCs w:val="32"/>
        </w:rPr>
        <w:t>&lt;/p&gt;&lt;p&gt;&lt;img src="/static-img/aGB3nISTaWyc4wIXujdbOEQG_TW_cPG9R8oCsC0BbOFFwDAP1NqZWc--v76hMXrE.jpg"&gt;&lt;/p&gt;&lt;p&gt;</w:t>
      </w:r>
      <w:r>
        <w:rPr>
          <w:sz w:val="32"/>
          <w:szCs w:val="32"/>
        </w:rPr>
        <w:t>是谁能触碰到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的沙漠中，有个隐秘的小镇，它们的生活与世隔绝，但也因此保留了许多古老传说和故事。在这里，人们谈论着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据说能够赋予读者超凡脱俗的能力，让他们拥有通晓未来、操控自然之力。但由于这本书极其危险，所以从未有人真正尝试过阅读。</w:t>
      </w:r>
      <w:r>
        <w:rPr>
          <w:sz w:val="32"/>
          <w:szCs w:val="32"/>
        </w:rPr>
        <w:t>&lt;/p&gt;&lt;p&gt;&lt;img src="/static-img/MWpyKwaeA1E-KtMBNgCY5EQG_TW_cPG9R8oCsC0BbOHg4ibAzZ8XQ2C4A76W28fTVMv-0VDcz8LMbXlHJoPPkRHQGOQmc-V_XYDtgGg-zXIqMYCd3VVAcspkpfcgTBs0ztxwAw3HuRBweNgkLp8X6iiS8JFtuuVJ_IY4b4rsULY.jpg"&gt;&lt;/p&gt;&lt;p&gt;</w:t>
      </w:r>
      <w:r>
        <w:rPr>
          <w:sz w:val="32"/>
          <w:szCs w:val="32"/>
        </w:rPr>
        <w:t>然而，一位名叫艾莉娅的年轻女子，她对传说中的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了好奇心。她决定踏上寻找这本禁书的冒险旅程。艾莉娅聪明过人，不仅懂得魔法，还有一颗强大的意志力，她相信自己一定能找到并解开那层层封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艾莉娅终于找到了隐藏于深山里的古旧图书馆。那里藏着无数珍贵文献和宝贵知识，也许其中就有关于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线索。随着她深入研究，她发现了一段奇异而又古怪的手写文字，那似乎指引她去往一个更偏僻的地方——一个被称作“幻想之境”的地方。</w:t>
      </w:r>
      <w:r>
        <w:rPr>
          <w:sz w:val="32"/>
          <w:szCs w:val="32"/>
        </w:rPr>
        <w:t>&lt;/p&gt;&lt;p&gt;&lt;img src="/static-img/ryUObf4zCqVJ8bflTNmMb0QG_TW_cPG9R8oCsC0BbOHg4ibAzZ8XQ2C4A76W28fTVMv-0VDcz8LMbXlHJoPPkRHQGOQmc-V_XYDtgGg-zXIqMYCd3VVAcspkpfcgTBs0ztxwAw3HuRBweNgkLp8X6iiS8JFtuuVJ_IY4b4rsULY.jpg"&gt;&lt;/p&gt;&lt;p&gt;</w:t>
      </w:r>
      <w:r>
        <w:rPr>
          <w:sz w:val="32"/>
          <w:szCs w:val="32"/>
        </w:rPr>
        <w:t>在幻想之境中，艾莉娅遇到了各种各样的生物，他们有的帮助她，有的阻碍她前进。但最终，在一次突如其来的风暴之后，她找到了那个长期以来所追寻的事物——一本用纯净水晶制成的地球版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当她的手触摸到这份力量时，一股强烈而清晰的情感涌现出来，是对自由和知识永恒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该如何行动？</w:t>
      </w:r>
      <w:r>
        <w:rPr>
          <w:sz w:val="32"/>
          <w:szCs w:val="32"/>
        </w:rPr>
        <w:t>&lt;/p&gt;&lt;p&gt;&lt;img src="/static-img/KJbDNiSzhwxVYtxXLxxWzEQG_TW_cPG9R8oCsC0BbOHg4ibAzZ8XQ2C4A76W28fTVMv-0VDcz8LMbXlHJoPPkRHQGOQmc-V_XYDtgGg-zXIqMYCd3VVAcspkpfcgTBs0ztxwAw3HuRBweNgkLp8X6iiS8JFtuuVJ_IY4b4rsULY.jpg"&gt;&lt;/p&gt;&lt;p&gt;</w:t>
      </w:r>
      <w:r>
        <w:rPr>
          <w:sz w:val="32"/>
          <w:szCs w:val="32"/>
        </w:rPr>
        <w:t>随着时间流逝，艾莉娅越来越明白，每个人都应该学会使用自己的力量，而不是让它成为害群之马。她开始利用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教导小镇上的居民，使他们学会尊重自然、平衡发展。这次冒险不仅改变了她的命运，也让整个小镇迎来了新的希望。而对于那些真正理解价值的人来说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再是一个禁忌，而是一个启示，用以激发人类内心深处最高尚的情感：爱与智慧相结合的大爱无疆。</w:t>
      </w:r>
      <w:r>
        <w:rPr>
          <w:sz w:val="32"/>
          <w:szCs w:val="32"/>
        </w:rPr>
        <w:t>&lt;/p&gt;&lt;p&gt;&lt;a href = "/doc/588001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圣光之旅</w:t>
      </w:r>
      <w:r>
        <w:rPr>
          <w:sz w:val="32"/>
          <w:szCs w:val="32"/>
        </w:rPr>
        <w:t>.doc" rel="alternate" download="588001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圣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