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美丽娇妻沦陷失贞我亲爱的老婆是如何一夜之间变得不再纯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就知道我娇妻的绝色美丽，那是一种能让人心动、血液沸腾的魅力。她的笑容如同春日暖阳，温暖而灿烂；她的眼神，如同深邃的星空，能够引领我迷失在其中。</w:t>
      </w:r>
      <w:r>
        <w:rPr>
          <w:sz w:val="32"/>
          <w:szCs w:val="32"/>
        </w:rPr>
        <w:t>&lt;/p&gt;&lt;p&gt;&lt;img src="/static-img/rNYic1JEs94vzdzVglpYfPIGqvjbdDZSdu9i6ahgLRZBri2HSl2nBSCY0XzFgq81.png"&gt;&lt;/p&gt;&lt;p&gt;</w:t>
      </w:r>
      <w:r>
        <w:rPr>
          <w:sz w:val="32"/>
          <w:szCs w:val="32"/>
        </w:rPr>
        <w:t>然而，一切都发生在一个风和日丽的小夜晚。我回家时，她正坐在客厅里，头发散落在肩膀上，身穿一件淡粉色的睡衣。那一刻，她仿佛是一个纯洁无瑕的天使，而我是被她选中的那个人。</w:t>
      </w:r>
      <w:r>
        <w:rPr>
          <w:sz w:val="32"/>
          <w:szCs w:val="32"/>
        </w:rPr>
        <w:t>&lt;/p&gt;&lt;p&gt;</w:t>
      </w:r>
      <w:r>
        <w:rPr>
          <w:sz w:val="32"/>
          <w:szCs w:val="32"/>
        </w:rPr>
        <w:t>我们一起享受着晚餐，然后准备去洗澡。她走进浴室，我却意外地听到了一阵低沉的声音，那声音似乎从不属于这个世界，它让我感到既诧异又好奇。我推开门，只见她站在镜子前，用一种陌生的姿态轻抚着自己的身体。</w:t>
      </w:r>
      <w:r>
        <w:rPr>
          <w:sz w:val="32"/>
          <w:szCs w:val="32"/>
        </w:rPr>
        <w:t>&lt;/p&gt;&lt;p&gt;&lt;img src="/static-img/do7iCsYb7pgU16qib4g7pPIGqvjbdDZSdu9i6ahgLRZBri2HSl2nBSCY0XzFgq81.jpg"&gt;&lt;/p&gt;&lt;p&gt;</w:t>
      </w:r>
      <w:r>
        <w:rPr>
          <w:sz w:val="32"/>
          <w:szCs w:val="32"/>
        </w:rPr>
        <w:t>我的心跳加速，因为那不是我们的习惯，也不是我们之间的游戏。在那个瞬间，我意识到一切可能都已经改变了。紧接着，她转过身来，对我露出了一个充满挑逗意味的微笑，而她的双眼中闪烁着一种新的光芒——一种与过去截然不同的光芒。</w:t>
      </w:r>
      <w:r>
        <w:rPr>
          <w:sz w:val="32"/>
          <w:szCs w:val="32"/>
        </w:rPr>
        <w:t>&lt;/p&gt;&lt;p&gt;“</w:t>
      </w:r>
      <w:r>
        <w:rPr>
          <w:sz w:val="32"/>
          <w:szCs w:val="32"/>
        </w:rPr>
        <w:t>老公，你怎么还不来？” 她轻声说，同时伸出手拉住我的手腕，将我带入了浴室。她用水淋湿了自己的身体，然后缓缓地向后倒下，在水花四溅中闭上了眼睛。我看着这一幕，不禁陷入了沉思：这是什么？这是梦吗？还是现实？</w:t>
      </w:r>
      <w:r>
        <w:rPr>
          <w:sz w:val="32"/>
          <w:szCs w:val="32"/>
        </w:rPr>
        <w:t>&lt;/p&gt;&lt;p&gt;&lt;img src="/static-img/B3KkhRtiE8HDdqcUWIDPJPIGqvjbdDZSdu9i6ahgLRZBri2HSl2nBSCY0XzFgq81.jpg"&gt;&lt;/p&gt;&lt;p&gt;</w:t>
      </w:r>
      <w:r>
        <w:rPr>
          <w:sz w:val="32"/>
          <w:szCs w:val="32"/>
        </w:rPr>
        <w:t>当水滴从她身上滑落的时候，她慢慢地睁开眼睛，看向我，用口红涂抹唇角的一丝微笑勾起我的好奇心。她的目光里有了一种别样的狡黠，有了一种对未知世界探索者的渴望。而那个时候，我才真正明白，“绝色美丽娇妻沦陷失贞”的真正含义所在。</w:t>
      </w:r>
      <w:r>
        <w:rPr>
          <w:sz w:val="32"/>
          <w:szCs w:val="32"/>
        </w:rPr>
        <w:t>&lt;/p&gt;&lt;p&gt;</w:t>
      </w:r>
      <w:r>
        <w:rPr>
          <w:sz w:val="32"/>
          <w:szCs w:val="32"/>
        </w:rPr>
        <w:t>也许，是因为时间太长，我们开始怀疑彼此是否还有足够多的话题去互相吸引。不论是怎样，我们决定尝试一次新事物，让爱情重新焕发生机。但这一次，这个选择带来的结果远远超出了我们的预期……</w:t>
      </w:r>
      <w:r>
        <w:rPr>
          <w:sz w:val="32"/>
          <w:szCs w:val="32"/>
        </w:rPr>
        <w:t>&lt;/p&gt;&lt;p&gt;&lt;img src="/static-img/ulNsYVf8dCV3sPaOUsEYm_IGqvjbdDZSdu9i6ahgLRZBri2HSl2nBSCY0XzFgq81.png"&gt;&lt;/p&gt;&lt;p&gt;</w:t>
      </w:r>
      <w:r>
        <w:rPr>
          <w:sz w:val="32"/>
          <w:szCs w:val="32"/>
        </w:rPr>
        <w:t>继续</w:t>
      </w:r>
      <w:r>
        <w:rPr>
          <w:sz w:val="32"/>
          <w:szCs w:val="32"/>
        </w:rPr>
        <w:t>...&lt;/p&gt;&lt;p&gt;&lt;img src="/static-img/KVICrwonmbjw9CZgZchmCvIGqvjbdDZSdu9i6ahgLRZBri2HSl2nBSCY0XzFgq81.jpg"&gt;&lt;/p&gt;&lt;p&gt;&lt;a href = "/doc/588000-</w:t>
      </w:r>
      <w:r>
        <w:rPr>
          <w:sz w:val="32"/>
          <w:szCs w:val="32"/>
        </w:rPr>
        <w:t>绝色美丽娇妻沦陷失贞我亲爱的老婆是如何一夜之间变得不再纯洁的</w:t>
      </w:r>
      <w:r>
        <w:rPr>
          <w:sz w:val="32"/>
          <w:szCs w:val="32"/>
        </w:rPr>
        <w:t>.doc" rel="alternate" download="588000-</w:t>
      </w:r>
      <w:r>
        <w:rPr>
          <w:sz w:val="32"/>
          <w:szCs w:val="32"/>
        </w:rPr>
        <w:t>绝色美丽娇妻沦陷失贞我亲爱的老婆是如何一夜之间变得不再纯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