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美国</w:t>
      </w:r>
      <w:r>
        <w:rPr>
          <w:sz w:val="48"/>
          <w:szCs w:val="48"/>
        </w:rPr>
        <w:t>14</w:t>
      </w:r>
      <w:r>
        <w:rPr>
          <w:sz w:val="48"/>
          <w:szCs w:val="48"/>
        </w:rPr>
        <w:t>俺去美国的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去美国的那些事儿</w:t>
      </w:r>
      <w:r>
        <w:rPr>
          <w:sz w:val="32"/>
          <w:szCs w:val="32"/>
        </w:rPr>
        <w:t>&lt;/p&gt;&lt;p&gt;&lt;img src="/static-img/rX-XilaSjxQL7ZU39HgGj-pzLzYswAGoC1_ouuF-q8rpT2NTpLfiEy3wy1yIoDqN.jpg"&gt;&lt;/p&gt;&lt;p&gt;</w:t>
      </w:r>
      <w:r>
        <w:rPr>
          <w:sz w:val="32"/>
          <w:szCs w:val="32"/>
        </w:rPr>
        <w:t>你知道吗？俺最近有个好大的梦想，那就是要到美国看看。所以，今年我决定把这个梦想变成现实，于是乎，我开始了我的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”</w:t>
      </w:r>
      <w:r>
        <w:rPr>
          <w:sz w:val="32"/>
          <w:szCs w:val="32"/>
        </w:rPr>
        <w:t>之旅。这不仅仅是一个简单的旅行，更是一次人生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出发前，我提前做了很多准备工作，包括买票、办理签证、预订住宿，还有学习一些基本的英语词汇。虽然我对英文不是特别精通，但为了这次旅行，我不得不加倍努力。我甚至还特意找了一本关于美国文化的小册子来阅读，这样才能更好地融入当地环境。</w:t>
      </w:r>
      <w:r>
        <w:rPr>
          <w:sz w:val="32"/>
          <w:szCs w:val="32"/>
        </w:rPr>
        <w:t>&lt;/p&gt;&lt;p&gt;&lt;img src="/static-img/koduJmS6remSbYvlrIsfk-pzLzYswAGoC1_ouuF-q8rpT2NTpLfiEy3wy1yIoDqN.jpg"&gt;&lt;/p&gt;&lt;p&gt;</w:t>
      </w:r>
      <w:r>
        <w:rPr>
          <w:sz w:val="32"/>
          <w:szCs w:val="32"/>
        </w:rPr>
        <w:t>终于，在一个早晨醒来时，我发现自己已经站在纽约的天空花园旁边，这是我的第一站。阳光明媚，鸟语花香，周围的人们都带着微笑。在这里，你可以看到各种各样的建筑，从现代化的大厦到古老而神秘的地标性建筑，每一处都是历史和文化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去了华盛顿特区参观白宫和国会大厦。这两个地方让我深刻感受到了美国政治体系和历史传统。我还尝试了一些美式快餐，比如汉堡包和热狗，它们确实很美味，但也让人有点惊讶，因为它们比我想象中的要大得多呢！</w:t>
      </w:r>
      <w:r>
        <w:rPr>
          <w:sz w:val="32"/>
          <w:szCs w:val="32"/>
        </w:rPr>
        <w:t>&lt;/p&gt;&lt;p&gt;&lt;img src="/static-img/jc_IjC844Ay237La9w9mw-pzLzYswAGoC1_ouuF-q8rpT2NTpLfiEy3wy1yIoDqN.jpg"&gt;&lt;/p&gt;&lt;p&gt;</w:t>
      </w:r>
      <w:r>
        <w:rPr>
          <w:sz w:val="32"/>
          <w:szCs w:val="32"/>
        </w:rPr>
        <w:t>当然，不忘初心，也不能错过一次购物机会。我在曼哈顿的一个商场里逛了几个小时，一路上满载着各种纪念品。一瓶可口可乐、一块巧克力蛋糕，一张小马克龙图案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……这些都将成为我回忆这次旅行最好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多的事情发生在晚上。当夜幕降临时，无论是漫步中央公园还是坐在河滩上看星空，都能感受到一种难以言喻的心情——那是一种自由与无限可能相结合的感觉。你知道吗？世界上的每一个角落，都有它独特的声音，就像这里一样，有时候，是风吹过树梢的声音；有时候，是远方火车轰鸣的声音；也有时候，是人们笑声中透出的温暖。</w:t>
      </w:r>
      <w:r>
        <w:rPr>
          <w:sz w:val="32"/>
          <w:szCs w:val="32"/>
        </w:rPr>
        <w:t>&lt;/p&gt;&lt;p&gt;&lt;img src="/static-img/YeQUW-NUOSdyL-rjBzXB0epzLzYswAGoC1_ouuF-q8rpT2NTpLfiEy3wy1yIoDqN.jpg"&gt;&lt;/p&gt;&lt;p&gt;</w:t>
      </w:r>
      <w:r>
        <w:rPr>
          <w:sz w:val="32"/>
          <w:szCs w:val="32"/>
        </w:rPr>
        <w:t>回到国内后，每当回顾这段经历，我都会觉得自己的眼界被拓宽了，而且，对生活充满了新的期待。也许，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”</w:t>
      </w:r>
      <w:r>
        <w:rPr>
          <w:sz w:val="32"/>
          <w:szCs w:val="32"/>
        </w:rPr>
        <w:t>只是一个简单数字组合，但是它背后的故事，却蕴含着无数个人情感和对未来的憧憬。如果有一天，你也有机会去探索这个国家，那么相信你一定会发现那里还有很多等待你的奇迹等待揭开。</w:t>
      </w:r>
      <w:r>
        <w:rPr>
          <w:sz w:val="32"/>
          <w:szCs w:val="32"/>
        </w:rPr>
        <w:t>&lt;/p&gt;&lt;p&gt;&lt;a href = "/doc/587998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俺去美国的那些事儿</w:t>
      </w:r>
      <w:r>
        <w:rPr>
          <w:sz w:val="32"/>
          <w:szCs w:val="32"/>
        </w:rPr>
        <w:t>.doc" rel="alternate" download="587998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俺去美国的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