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荫蒂添的好舒服探索安逸生活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荫蒂添的好舒服：探索安逸生活的艺术</w:t>
      </w:r>
      <w:r>
        <w:rPr>
          <w:sz w:val="32"/>
          <w:szCs w:val="32"/>
        </w:rPr>
        <w:t>&lt;/p&gt;&lt;p&gt;&lt;img src="/static-img/oayKqU6QV5DaPUd2xAuedHaIJI59m1FVgvhA7FYGAqP4hy7euXjpNe06H7kFkCSB.jpg"&gt;&lt;/p&gt;&lt;p&gt;</w:t>
      </w:r>
      <w:r>
        <w:rPr>
          <w:sz w:val="32"/>
          <w:szCs w:val="32"/>
        </w:rPr>
        <w:t>在这个快节奏、高压力的时代，人们渴望逃离繁忙的工作和日常生活中的紧张，寻找一种放松心灵、恢复体魄的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荫蒂添的好舒服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一片绿意盎然的小清新，它以其独特而温馨的情感触动着无数人的心房，让人仿佛置身于一个宁静又美好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探索安逸生活</w:t>
      </w:r>
      <w:r>
        <w:rPr>
          <w:sz w:val="32"/>
          <w:szCs w:val="32"/>
        </w:rPr>
        <w:t>&lt;/p&gt;&lt;p&gt;&lt;img src="/static-img/RERrojVGedgIN5NzLj-B43aIJI59m1FVgvhA7FYGAqP4hy7euXjpNe06H7kFkCSB.jpg"&gt;&lt;/p&gt;&lt;p&gt;</w:t>
      </w:r>
      <w:r>
        <w:rPr>
          <w:sz w:val="32"/>
          <w:szCs w:val="32"/>
        </w:rPr>
        <w:t>在现代社会中，人们越来越意识到健康与幸福并非只限于物质层面的追求，而是需要通过身体与精神上的平衡来实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荫蒂添的好舒服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种文化产品，它以轻松愉悦的情境作为主要内容，以此为窗口，让观众们从繁忙的日程中抽出时间，用一份简单的心情去享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解读“舒服”的内涵</w:t>
      </w:r>
      <w:r>
        <w:rPr>
          <w:sz w:val="32"/>
          <w:szCs w:val="32"/>
        </w:rPr>
        <w:t>&lt;/p&gt;&lt;p&gt;&lt;img src="/static-img/s9vdqlOdog8z4L1HfgtwvnaIJI59m1FVgvhA7FYGAqP4hy7euXjpNe06H7kFkCSB.jpg"&gt;&lt;/p&gt;&lt;p&gt;</w:t>
      </w:r>
      <w:r>
        <w:rPr>
          <w:sz w:val="32"/>
          <w:szCs w:val="32"/>
        </w:rPr>
        <w:t>所谓“舒服”，不仅仅是指身体上的放松，更包含了心理上的满足和情感上的慰藉。在这些视频中，不乏对自然景色的描绘，对家居环境设计的一些建议，以及各种养生保健小技巧，这些都让人感觉到一种难以言喻的情趣，是一种全方位地提升生活品质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浅析“视频”媒介作用</w:t>
      </w:r>
      <w:r>
        <w:rPr>
          <w:sz w:val="32"/>
          <w:szCs w:val="32"/>
        </w:rPr>
        <w:t>&lt;/p&gt;&lt;p&gt;&lt;img src="/static-img/qBDFiwn3TG2PEjvz4BxyIXaIJI59m1FVgvhA7FYGAqP4hy7euXjpNe06H7kFkCSB.jpg"&gt;&lt;/p&gt;&lt;p&gt;</w:t>
      </w:r>
      <w:r>
        <w:rPr>
          <w:sz w:val="32"/>
          <w:szCs w:val="32"/>
        </w:rPr>
        <w:t>随着科技进步，“视频”的形式成为了一种新的沟通工具，它能够迅速传播信息，并且能够深入人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荫蒂添的好舒服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利用这种媒介优势，将观众带入一个充满爱与关怀的地方，让每一次观看都能给人带来一些积极正面的影响，使得原本可能枯燥乏味的人生变得多姿多彩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探讨文化价值</w:t>
      </w:r>
      <w:r>
        <w:rPr>
          <w:sz w:val="32"/>
          <w:szCs w:val="32"/>
        </w:rPr>
        <w:t>&lt;/p&gt;&lt;p&gt;&lt;img src="/static-img/z55Z0lvUtE2UZRFwemrG53aIJI59m1FVgvhA7FYGAqP4hy7euXjpNe06H7kFkCSB.jpg"&gt;&lt;/p&gt;&lt;p&gt;</w:t>
      </w:r>
      <w:r>
        <w:rPr>
          <w:sz w:val="32"/>
          <w:szCs w:val="32"/>
        </w:rPr>
        <w:t>这些影像性的记录不仅仅是一个娱乐项目，更有着深厚的地理文化底蕴。它们展示了不同地区、不同风格下的居民如何在日常生活中寻找乐趣，从而形成了一种独特的人文景观。这也反映出当代人的审美趋势，即更加注重个性化和地方特色，同时也更愿意去欣赏和分享这类具有教育意义和启发性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展望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不断进步，更多高质量、高分辨率、更具互动性的内容将会出现，这对于提升观众参与度以及提高内容创作水平都是巨大的推动力。而对于那些希望通过这样的平台传递思想或者提供服务的人来说，也需要不断创新，不断更新，以适应市场需求，为广大用户提供更加丰富多样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荫蒂添的好舒服》系列视频不仅是一种休闲娱乐手段，更是一种文化实践，其温馨诙谐的情感表达，以及对美好生活方式提出的建议，都为我们展示了另一种理解自我、珍惜当前时刻重要性之道。在未来的发展道路上，我们期待看到更多这样的作品，不断丰富我们的视觉体验，为现代人的快节奏生活增添一抹宁静与愉悦。</w:t>
      </w:r>
      <w:r>
        <w:rPr>
          <w:sz w:val="32"/>
          <w:szCs w:val="32"/>
        </w:rPr>
        <w:t>&lt;/p&gt;&lt;p&gt;&lt;a href = "/doc/587992-</w:t>
      </w:r>
      <w:r>
        <w:rPr>
          <w:sz w:val="32"/>
          <w:szCs w:val="32"/>
        </w:rPr>
        <w:t>荫蒂添的好舒服探索安逸生活的艺术</w:t>
      </w:r>
      <w:r>
        <w:rPr>
          <w:sz w:val="32"/>
          <w:szCs w:val="32"/>
        </w:rPr>
        <w:t>.doc" rel="alternate" download="587992-</w:t>
      </w:r>
      <w:r>
        <w:rPr>
          <w:sz w:val="32"/>
          <w:szCs w:val="32"/>
        </w:rPr>
        <w:t>荫蒂添的好舒服探索安逸生活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