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后我待字闺中的回忆女儿身后的温馨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这些曾经的战士在家中找到了归属？</w:t>
      </w:r>
      <w:r>
        <w:rPr>
          <w:sz w:val="32"/>
          <w:szCs w:val="32"/>
        </w:rPr>
        <w:t>&lt;/p&gt;&lt;p&gt;&lt;img src="/static-img/QOsviOJKFXi248JKT3V9nuK8VMC0-0H6kxu_dRh5nnbzCEK2n233syRObrHJ_9tj.jpg"&gt;&lt;/p&gt;&lt;p&gt;</w:t>
      </w:r>
      <w:r>
        <w:rPr>
          <w:sz w:val="32"/>
          <w:szCs w:val="32"/>
        </w:rPr>
        <w:t>我记得，年轻的时候，我总是穿着盔甲，手持武器，在战场上奔波。每当夜幕降临，我会想起那些温暖的日子，那时我不需要担心一枪一炮，而是能够享受家庭的温暖和爱。那个时候，我开始意识到，无论多么强大和伟大的一天结束了，最重要的是回到那片属于自己的安宁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从战争的熔炉中蜕变成家庭的守护者？</w:t>
      </w:r>
      <w:r>
        <w:rPr>
          <w:sz w:val="32"/>
          <w:szCs w:val="32"/>
        </w:rPr>
        <w:t>&lt;/p&gt;&lt;p&gt;&lt;img src="/static-img/vb0_UsxgyKWbAlkrshXWjOK8VMC0-0H6kxu_dRh5nnbe6ewi9MGtwcgurBqkwOMUhzFpYue9YHVxwyKgMpS6ajSuNoUqBNCq-eCvqhvewnT2EtKAbAaDfcI0nwhC1zfz.jpg"&gt;&lt;/p&gt;&lt;p&gt;</w:t>
      </w:r>
      <w:r>
        <w:rPr>
          <w:sz w:val="32"/>
          <w:szCs w:val="32"/>
        </w:rPr>
        <w:t>随着岁月流转，我们渐渐地学会了放下武器，换上了平凡而又真实的身份。我卸去了铠甲，留下了一颗更加坚韧的心。在这个过程中，我学到了很多关于爱、责任和牺牲的事情。我发现，即使是在最艰难的情况下，也有无数理由去保护那些依靠你的人。我的妻子和孩子成了我的新征途上的伙伴，他们是我宝贵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怎样面对生活中的挑战，以更智慧和更坚定的步伐前行？</w:t>
      </w:r>
      <w:r>
        <w:rPr>
          <w:sz w:val="32"/>
          <w:szCs w:val="32"/>
        </w:rPr>
        <w:t>&lt;/p&gt;&lt;p&gt;&lt;img src="/static-img/5Nyc8P-EOvEPpnevFEc00eK8VMC0-0H6kxu_dRh5nnbe6ewi9MGtwcgurBqkwOMUhzFpYue9YHVxwyKgMpS6ajSuNoUqBNCq-eCvqhvewnT2EtKAbAaDfcI0nwhC1zfz.jpg"&gt;&lt;/p&gt;&lt;p&gt;</w:t>
      </w:r>
      <w:r>
        <w:rPr>
          <w:sz w:val="32"/>
          <w:szCs w:val="32"/>
        </w:rPr>
        <w:t>离开了战斗场面之后，我们开始逐渐适应新的生活节奏。在这个过程中，我们遇到许多挑战，比如如何平衡工作与家庭、如何教育孩子等问题。但我们没有因为过去所经历过的一切而感到疲惫，因为我们的信念在这段旅程里一直伴随着我们。我相信，只要我们彼此支持，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怎样将自己的故事传递给后代，让他们明白父母曾经做过什么？</w:t>
      </w:r>
      <w:r>
        <w:rPr>
          <w:sz w:val="32"/>
          <w:szCs w:val="32"/>
        </w:rPr>
        <w:t>&lt;/p&gt;&lt;p&gt;&lt;img src="/static-img/qDjfaCCu9GJynovH8l-ztOK8VMC0-0H6kxu_dRh5nnbe6ewi9MGtwcgurBqkwOMUhzFpYue9YHVxwyKgMpS6ajSuNoUqBNCq-eCvqhvewnT2EtKAbAaDfcI0nwhC1zfz.jpg"&gt;&lt;/p&gt;&lt;p&gt;</w:t>
      </w:r>
      <w:r>
        <w:rPr>
          <w:sz w:val="32"/>
          <w:szCs w:val="32"/>
        </w:rPr>
        <w:t>为了让孩子理解父亲或母亲曾经是怎样的存在，我们常常分享我们的往事。这让我有机会告诉他们，不仅仅是我是一个英雄，更是一个为家人付出所有的人。当他们听见这些故事时，他们仿佛看到了一个不同于现在父亲或母亲形象的大人物，这个形象充满勇气、智慧以及无尽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利用余生来帮助他人，让更多人的生命变得更加灿烂？</w:t>
      </w:r>
      <w:r>
        <w:rPr>
          <w:sz w:val="32"/>
          <w:szCs w:val="32"/>
        </w:rPr>
        <w:t>&lt;/p&gt;&lt;p&gt;&lt;img src="/static-img/OM-KSsPxXgr05bhm2U_6i-K8VMC0-0H6kxu_dRh5nnbe6ewi9MGtwcgurBqkwOMUhzFpYue9YHVxwyKgMpS6ajSuNoUqBNCq-eCvqhvewnT2EtKAbAaDfcI0nwhC1zfz.jpg"&gt;&lt;/p&gt;&lt;p&gt;</w:t>
      </w:r>
      <w:r>
        <w:rPr>
          <w:sz w:val="32"/>
          <w:szCs w:val="32"/>
        </w:rPr>
        <w:t>退役后的我并没有停止帮助别人的脚步。虽然已经不再走在战斗线上了，但我的内心依然燃烧着同情心和慈悲。我参与各种志愿活动，为需要帮助的人提供援助。这让我感觉自己仍然可以继续以一种新的方式为社会贡献力量，并且能够看到直接影响到人们生活的小小改变，这份快乐胜过了任何荣誉奖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否真的找到了一种比战争更加美好的方式来存活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很多未知，但我知道，无论未来发生什么，我都不会忘记这一切。在卸掉铠甲后待字闺中的日子里，我学会了珍惜每一次拥抱，每一次笑容，每一次眼神交流。而这些，是真正意义上的丰收——它们来自于家的温暖，它来自于朋友之间深厚的情谊，它来自于对世界的一份深刻理解。</w:t>
      </w:r>
      <w:r>
        <w:rPr>
          <w:sz w:val="32"/>
          <w:szCs w:val="32"/>
        </w:rPr>
        <w:t>&lt;/p&gt;&lt;p&gt;&lt;a href = "/doc/587985-</w:t>
      </w:r>
      <w:r>
        <w:rPr>
          <w:sz w:val="32"/>
          <w:szCs w:val="32"/>
        </w:rPr>
        <w:t>卸甲后我待字闺中的回忆女儿身后的温馨生活</w:t>
      </w:r>
      <w:r>
        <w:rPr>
          <w:sz w:val="32"/>
          <w:szCs w:val="32"/>
        </w:rPr>
        <w:t>.doc" rel="alternate" download="587985-</w:t>
      </w:r>
      <w:r>
        <w:rPr>
          <w:sz w:val="32"/>
          <w:szCs w:val="32"/>
        </w:rPr>
        <w:t>卸甲后我待字闺中的回忆女儿身后的温馨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