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逆袭之路</w:t>
      </w:r>
      <w:r>
        <w:rPr>
          <w:sz w:val="32"/>
          <w:szCs w:val="32"/>
        </w:rPr>
        <w:t>&lt;/p&gt;&lt;p&gt;&lt;img src="/static-img/2mul2I3IS-5MS_fH0Z_vXBfYCJp-iK0fd9Q-RMsYoJy987_s2JGf-V1w-edkpUVP.jpg"&gt;&lt;/p&gt;&lt;p&gt;</w:t>
      </w:r>
      <w:r>
        <w:rPr>
          <w:sz w:val="32"/>
          <w:szCs w:val="32"/>
        </w:rPr>
        <w:t>在一个古老而又充满传奇的世界里，有着一位名叫周元的人，他是这个时代最强大的武者之一，但他的一生并非平静。一次意外的遭遇，让他失去了所有，连自己都快要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OXTb9xS4EncYquNdTOmONxfYCJp-iK0fd9Q-RMsYoJxP7Nmw7m7mLLzcCkYFbSzVlKnNhgh1cL15vfM4f-wMU2GRfK6pcTxp1-sHeUz_b-3xV3LpMDeUpGLLCw2cmWg5pPkf4qfQRA70HQKerXSmTw.jpg"&gt;&lt;/p&gt;&lt;p&gt;</w:t>
      </w:r>
      <w:r>
        <w:rPr>
          <w:sz w:val="32"/>
          <w:szCs w:val="32"/>
        </w:rPr>
        <w:t>在他的记忆中，那是一个阴霾的日子，他与敌人交战时不幸坠崖，而当他醒来时，却发现自己身处一个陌生的世界。这是一种什么样的感受？仿佛整个世界都在向你展示，一切的一切，都可以从零开始，从头再来。在这个新世界，他找到了自己的名字——周元，也就是说，这个新的生活，是另一个机会，让他重新成为那个曾经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征途</w:t>
      </w:r>
      <w:r>
        <w:rPr>
          <w:sz w:val="32"/>
          <w:szCs w:val="32"/>
        </w:rPr>
        <w:t>&lt;/p&gt;&lt;p&gt;&lt;img src="/static-img/qnTs9JiJpKtSgNDCVjOXtRfYCJp-iK0fd9Q-RMsYoJxP7Nmw7m7mLLzcCkYFbSzVlKnNhgh1cL15vfM4f-wMU2GRfK6pcTxp1-sHeUz_b-3xV3LpMDeUpGLLCw2cmWg5pPkf4qfQRA70HQKerXSmTw.png"&gt;&lt;/p&gt;&lt;p&gt;</w:t>
      </w:r>
      <w:r>
        <w:rPr>
          <w:sz w:val="32"/>
          <w:szCs w:val="32"/>
        </w:rPr>
        <w:t>周元意识到，只有不断地学习和实践，才能真正地让自己变得强大。他开始了他的修炼之路，每天都在锻炼身体和提升内功。他知道，想要称得上是“武神”，就必须付出比常人更多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A42xmvjqEYrTLGRnVb7TABfYCJp-iK0fd9Q-RMsYoJxP7Nmw7m7mLLzcCkYFbSzVlKnNhgh1cL15vfM4f-wMU2GRfK6pcTxp1-sHeUz_b-3xV3LpMDeUpGLLCw2cmWg5pPkf4qfQRA70HQKerXSmTw.png"&gt;&lt;/p&gt;&lt;p&gt;</w:t>
      </w:r>
      <w:r>
        <w:rPr>
          <w:sz w:val="32"/>
          <w:szCs w:val="32"/>
        </w:rPr>
        <w:t>随着时间的推移，周元逐渐展现出了超乎寻常的能力。他的力量、速度、敏捷性甚至智慧，都远远超过普通人的水平。他明白，“武神”的身份，不仅仅是在战斗中的表现，更重要的是，在平凡的时候也能保持一种超凡脱俗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GpNCsvbOWW1tLcCe5a12dxfYCJp-iK0fd9Q-RMsYoJxP7Nmw7m7mLLzcCkYFbSzVlKnNhgh1cL15vfM4f-wMU2GRfK6pcTxp1-sHeUz_b-3xV3LpMDeUpGLLCw2cmWg5pPkf4qfQRA70HQKerXSmTw.png"&gt;&lt;/p&gt;&lt;p&gt;</w:t>
      </w:r>
      <w:r>
        <w:rPr>
          <w:sz w:val="32"/>
          <w:szCs w:val="32"/>
        </w:rPr>
        <w:t>每当接触到新的挑战或对手时，周元都会深思熟虑，然后全力以赴去迎接它们。他不怕失败，因为失败本身就是成长的一部分。而每一次成功，也都是对过去自我的认可和肯定。这种无尽追求卓越的心态，使得周元一步步走上了通往“武神”殿堂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局势变化后，一场关于“武林争霸”的盛会宣布将举行，这将决定这一代最强者的位置。在这场盛会中，无数顶尖高手齐聚一堂，每个人都想证明自己的实力。但对于已经达到了巅峰状态的周元来说，这不过是小菜一碟。在那场比赛中，他以优雅且果敢的手法，将所有对手击败，最终获得了众人的尊敬与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说中的“武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江湖还是民间，都流传着关于一个名叫周元的人物，说他拥有超乎常人的力量，是世间少有的几位真正能够称作“武神”的英雄。不过，对于已经站在顶峰上的他来说，这些称号不过是冰山一角。而真正使他感到骄傲的是那些默默无闻却又坚持到底的小人物，他们正因为有了这样的榜样，而更加勇敢地前行，用实际行动去改变他们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神重生：逆袭之路》讲述了一段跨越辉煌与低谷、成功与挫折之间故事。这篇文章通过探讨主角如何从绝望中找到希望，从平凡变为非凡，以至于最终成为传奇中的英雄，为读者提供了深刻的人生启示，即不管面临多少困难，只要坚持下去，就一定能实现自己的梦想，最终站在属于自己的光环下。</w:t>
      </w:r>
      <w:r>
        <w:rPr>
          <w:sz w:val="32"/>
          <w:szCs w:val="32"/>
        </w:rPr>
        <w:t>&lt;/p&gt;&lt;p&gt;&lt;a href = "/doc/587956-</w:t>
      </w:r>
      <w:r>
        <w:rPr>
          <w:sz w:val="32"/>
          <w:szCs w:val="32"/>
        </w:rPr>
        <w:t>武神重生逆袭之路</w:t>
      </w:r>
      <w:r>
        <w:rPr>
          <w:sz w:val="32"/>
          <w:szCs w:val="32"/>
        </w:rPr>
        <w:t>.doc" rel="alternate" download="587956-</w:t>
      </w:r>
      <w:r>
        <w:rPr>
          <w:sz w:val="32"/>
          <w:szCs w:val="32"/>
        </w:rPr>
        <w:t>武神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