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灰姑娘的秘密花园他是娇病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四季更替覆盖的古老王国里，有一座隐藏于云雾之中的小镇，那里的故事就像是被风吹散了的落叶，需要细心寻找才能完整重组。这里住着一个名叫艾米丽的小姑娘，她的生活充满了温柔与病态。</w:t>
      </w:r>
      <w:r>
        <w:rPr>
          <w:sz w:val="32"/>
          <w:szCs w:val="32"/>
        </w:rPr>
        <w:t>&lt;/p&gt;&lt;p&gt;&lt;img src="/static-img/6chH6PeYVl-g_qZKwYN58gSUTNh1dXnbKH2OJ-0YgLR5AKihRnQakVg3gruj1T5S.jpg"&gt;&lt;/p&gt;&lt;p&gt;</w:t>
      </w:r>
      <w:r>
        <w:rPr>
          <w:sz w:val="32"/>
          <w:szCs w:val="32"/>
        </w:rPr>
        <w:t>灰姑娘的秘密花园</w:t>
      </w:r>
      <w:r>
        <w:rPr>
          <w:sz w:val="32"/>
          <w:szCs w:val="32"/>
        </w:rPr>
        <w:t>&lt;/p&gt;&lt;p&gt;</w:t>
      </w:r>
      <w:r>
        <w:rPr>
          <w:sz w:val="32"/>
          <w:szCs w:val="32"/>
        </w:rPr>
        <w:t>艾米丽长得漂亮极了，但她的身体却总是软弱无力。她患有一种罕见的疾病，每当她感到快乐或激动时，身体就会因为过度兴奋而陷入昏迷。这种病让她的生活变得异常困难，连最简单的事情都要经过精心计划和准备才敢尝试。但即便如此，她的心灵依然坚韧不拔，因为她知道，只要有一丝希望，就不应该放弃。</w:t>
      </w:r>
      <w:r>
        <w:rPr>
          <w:sz w:val="32"/>
          <w:szCs w:val="32"/>
        </w:rPr>
        <w:t>&lt;/p&gt;&lt;p&gt;&lt;img src="/static-img/WldE9vYy7dlSKTQhFjs_6ASUTNh1dXnbKH2OJ-0YgLQsqX5_Mh_t226EeWMp2suw6MGiGbDARaji_WpAbhnW_ftwnF4gh8Q-9m3hpSxvG0Q.png"&gt;&lt;/p&gt;&lt;p&gt;</w:t>
      </w:r>
      <w:r>
        <w:rPr>
          <w:sz w:val="32"/>
          <w:szCs w:val="32"/>
        </w:rPr>
        <w:t>他是娇病中的守护者</w:t>
      </w:r>
      <w:r>
        <w:rPr>
          <w:sz w:val="32"/>
          <w:szCs w:val="32"/>
        </w:rPr>
        <w:t>&lt;/p&gt;&lt;p&gt;</w:t>
      </w:r>
      <w:r>
        <w:rPr>
          <w:sz w:val="32"/>
          <w:szCs w:val="32"/>
        </w:rPr>
        <w:t>有一天，一位名叫奥利弗的大男孩来到了这个小镇。他听说过艾米丽那特殊的情况，却没有退缩，而是决定帮助这位“娇病”灰姑娘。他了解到任何突然出现的情绪波动都会对艾米丽造成严重影响，因此他学会了如何控制自己的情绪，以免给她带来任何风险。在他的陪伴下，艾米丽开始重新探索世界，也开始相信自己并不是孤单一人。</w:t>
      </w:r>
      <w:r>
        <w:rPr>
          <w:sz w:val="32"/>
          <w:szCs w:val="32"/>
        </w:rPr>
        <w:t>&lt;/p&gt;&lt;p&gt;&lt;img src="/static-img/dVzkEwGO-9YsYDpVboI9uQSUTNh1dXnbKH2OJ-0YgLQsqX5_Mh_t226EeWMp2suw6MGiGbDARaji_WpAbhnW_ftwnF4gh8Q-9m3hpSxvG0Q.jpg"&gt;&lt;/p&gt;&lt;p&gt;</w:t>
      </w:r>
      <w:r>
        <w:rPr>
          <w:sz w:val="32"/>
          <w:szCs w:val="32"/>
        </w:rPr>
        <w:t>自由与束缚</w:t>
      </w:r>
      <w:r>
        <w:rPr>
          <w:sz w:val="32"/>
          <w:szCs w:val="32"/>
        </w:rPr>
        <w:t>&lt;/p&gt;&lt;p&gt;</w:t>
      </w:r>
      <w:r>
        <w:rPr>
          <w:sz w:val="32"/>
          <w:szCs w:val="32"/>
        </w:rPr>
        <w:t>尽管奥利弗一直在保护着艾米莉，他也意识到不能完全控制她的每个举动。他们之间形成了一种奇妙的平衡：他为她提供安全感，而她则给予他勇气去追求梦想。在这个过程中，他们发现自由并不仅仅是一种解脱，更是一种责任——责任去理解、去支持、去爱。然而，这份自由也是有代价的，因为它常常意味着面对未知和恐惧。</w:t>
      </w:r>
      <w:r>
        <w:rPr>
          <w:sz w:val="32"/>
          <w:szCs w:val="32"/>
        </w:rPr>
        <w:t>&lt;/p&gt;&lt;p&gt;&lt;img src="/static-img/sDOfbLR5pTX5faS67aXfUwSUTNh1dXnbKH2OJ-0YgLQsqX5_Mh_t226EeWMp2suw6MGiGbDARaji_WpAbhnW_ftwnF4gh8Q-9m3hpSxvG0Q.jpg"&gt;&lt;/p&gt;&lt;p&gt;</w:t>
      </w:r>
      <w:r>
        <w:rPr>
          <w:sz w:val="32"/>
          <w:szCs w:val="32"/>
        </w:rPr>
        <w:t>书中的魔法</w:t>
      </w:r>
      <w:r>
        <w:rPr>
          <w:sz w:val="32"/>
          <w:szCs w:val="32"/>
        </w:rPr>
        <w:t>&lt;/p&gt;&lt;p&gt;</w:t>
      </w:r>
      <w:r>
        <w:rPr>
          <w:sz w:val="32"/>
          <w:szCs w:val="32"/>
        </w:rPr>
        <w:t>就在这个时候，一本书籍意外地成为了一股力量。那本书记录的是一个关于魔法和勇气的小故事，它似乎触动了两人的内心深处。而且，在阅读这些文字时，他们发现自己可以通过创造性的方式表达自己的情感，不必担心会引发什么危险反应。这本书成为了他们逃避现实，同时又接近真实世界的一扇窗户，让他们能够更加深入地了解对方的心思。</w:t>
      </w:r>
      <w:r>
        <w:rPr>
          <w:sz w:val="32"/>
          <w:szCs w:val="32"/>
        </w:rPr>
        <w:t>&lt;/p&gt;&lt;p&gt;&lt;img src="/static-img/IWcw7qyDH3MTHILFSLjV6gSUTNh1dXnbKH2OJ-0YgLQsqX5_Mh_t226EeWMp2suw6MGiGbDARaji_WpAbhnW_ftwnF4gh8Q-9m3hpSxvG0Q.jpg"&gt;&lt;/p&gt;&lt;p&gt;</w:t>
      </w:r>
      <w:r>
        <w:rPr>
          <w:sz w:val="32"/>
          <w:szCs w:val="32"/>
        </w:rPr>
        <w:t>免费但不易</w:t>
      </w:r>
      <w:r>
        <w:rPr>
          <w:sz w:val="32"/>
          <w:szCs w:val="32"/>
        </w:rPr>
        <w:t>&lt;/p&gt;&lt;p&gt;</w:t>
      </w:r>
      <w:r>
        <w:rPr>
          <w:sz w:val="32"/>
          <w:szCs w:val="32"/>
        </w:rPr>
        <w:t>随着时间推移，这个小镇上的居民们对于奥利弗和艾米莉之间不可言喻的情感纠葛越来越熟悉，他们开始将这段美好的友谊传唱开来。人们谈论起这对年轻人如何共同克服困难，最终找到属于自己的幸福。不久后，这个故事就像一阵春风般传遍整个国家，每个人都能从中学习到勇气、理解以及真正意义上的爱情。不过，对于那些亲身经历的人来说，这一切都是免费获得的一份宝贵礼物——既珍贵又脆弱，但绝不会忘记。</w:t>
      </w:r>
      <w:r>
        <w:rPr>
          <w:sz w:val="32"/>
          <w:szCs w:val="32"/>
        </w:rPr>
        <w:t>&lt;/p&gt;&lt;p&gt;&lt;a href = "/doc/587955-</w:t>
      </w:r>
      <w:r>
        <w:rPr>
          <w:sz w:val="32"/>
          <w:szCs w:val="32"/>
        </w:rPr>
        <w:t>灰姑娘的秘密花园他是娇病中的守护者</w:t>
      </w:r>
      <w:r>
        <w:rPr>
          <w:sz w:val="32"/>
          <w:szCs w:val="32"/>
        </w:rPr>
        <w:t>.doc" rel="alternate" download="587955-</w:t>
      </w:r>
      <w:r>
        <w:rPr>
          <w:sz w:val="32"/>
          <w:szCs w:val="32"/>
        </w:rPr>
        <w:t>灰姑娘的秘密花园他是娇病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