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格党夫君的魔王之路与我们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个名叫格格党的小镇，它是一个由一群平凡的居民组成的地方。他们每天忙碌于自己的生活，享受着和平与安宁。但是，这种宁静很快就被打破了，因为在这个小镇上住着一个人，他的未来将会改变一切——他就是夫君。</w:t>
      </w:r>
      <w:r>
        <w:rPr>
          <w:sz w:val="32"/>
          <w:szCs w:val="32"/>
        </w:rPr>
        <w:t>&lt;/p&gt;&lt;p&gt;&lt;img src="/static-img/98Q7eKVfYuhx_T9jCj07hQa4zZFHk-SA_-tFs5-0ZZi987_s2JGf-V1w-edkpUVP.jpg"&gt;&lt;/p&gt;&lt;p&gt;</w:t>
      </w:r>
      <w:r>
        <w:rPr>
          <w:sz w:val="32"/>
          <w:szCs w:val="32"/>
        </w:rPr>
        <w:t>夫君原本只是个普通人，但随着时间的推移，他逐渐展现出了超乎常人的力量和智慧。他能够操控元素，施展各种神奇的法术。在他的身上，流淌着强大的魔力，这份力量让他不仅在格格党的小镇上受到敬仰，也吸引了远方许多寻找强大魔法者的目光。</w:t>
      </w:r>
      <w:r>
        <w:rPr>
          <w:sz w:val="32"/>
          <w:szCs w:val="32"/>
        </w:rPr>
        <w:t>&lt;/p&gt;&lt;p&gt;</w:t>
      </w:r>
      <w:r>
        <w:rPr>
          <w:sz w:val="32"/>
          <w:szCs w:val="32"/>
        </w:rPr>
        <w:t>然而，在这样的环境中，原来的平静生活变得不可持续。夫君知道自己拥有的力量对于这片土地来说是一种双刃剑。一方面，他有责任保护自己的家园；另一方面，如果他的力量被滥用，那么整个世界都可能陷入危险之中。因此，他必须学会如何控制自己的能力，以及如何处理那些渴望利用他的人们。</w:t>
      </w:r>
      <w:r>
        <w:rPr>
          <w:sz w:val="32"/>
          <w:szCs w:val="32"/>
        </w:rPr>
        <w:t>&lt;/p&gt;&lt;p&gt;&lt;img src="/static-img/T4pdaKxbdOJifm0EqrvBWwa4zZFHk-SA_-tFs5-0ZZjN0jio4iOHoIm3zShyXcKAf1UZkVbiYFtfHsrf38drmH-9jsP3-bz7IFlmwIPeGXEzkYHhFZU0ZWynQ-aRJRID.jpg"&gt;&lt;/p&gt;&lt;p&gt;</w:t>
      </w:r>
      <w:r>
        <w:rPr>
          <w:sz w:val="32"/>
          <w:szCs w:val="32"/>
        </w:rPr>
        <w:t>面对这个挑战，格格党决定成立一个特别委员会来帮助夫君管理他的未来。这支委员会由一些最聪明、最善良的人士组成，他们致力于帮助夫君成为一个负责任的大魔王，而不是只追求权力的征服者。他们首先需要制定一套规则，以确保所有使用魔法的人都能安全地行使其能力，同时避免任何潜在的危机发生。</w:t>
      </w:r>
      <w:r>
        <w:rPr>
          <w:sz w:val="32"/>
          <w:szCs w:val="32"/>
        </w:rPr>
        <w:t>&lt;/p&gt;&lt;p&gt;</w:t>
      </w:r>
      <w:r>
        <w:rPr>
          <w:sz w:val="32"/>
          <w:szCs w:val="32"/>
        </w:rPr>
        <w:t>《制定法规：为未来的秩序奠基》</w:t>
      </w:r>
      <w:r>
        <w:rPr>
          <w:sz w:val="32"/>
          <w:szCs w:val="32"/>
        </w:rPr>
        <w:t>&lt;/p&gt;&lt;p&gt;&lt;img src="/static-img/_f-kmbxnPxz37gVkPGl0sQa4zZFHk-SA_-tFs5-0ZZjN0jio4iOHoIm3zShyXcKAf1UZkVbiYFtfHsrf38drmH-9jsP3-bz7IFlmwIPeGXEzkYHhFZU0ZWynQ-aRJRID.jpg"&gt;&lt;/p&gt;&lt;p&gt;</w:t>
      </w:r>
      <w:r>
        <w:rPr>
          <w:sz w:val="32"/>
          <w:szCs w:val="32"/>
        </w:rPr>
        <w:t>为了开始这一旅程，委员会首先召开了一次紧急会议。在这次会议上，他们讨论了关于魔法使用、教育、研究以及外界干预等多个重要议题。他们意识到，要想建立一个稳定的系统，不仅要有合适的法律，还要培养出足够数量合格且诚实的心灵，即便是在未来某天当个人或组织试图夺取控制权时，也能阻止这种行为。</w:t>
      </w:r>
      <w:r>
        <w:rPr>
          <w:sz w:val="32"/>
          <w:szCs w:val="32"/>
        </w:rPr>
        <w:t>&lt;/p&gt;&lt;p&gt;</w:t>
      </w:r>
      <w:r>
        <w:rPr>
          <w:sz w:val="32"/>
          <w:szCs w:val="32"/>
        </w:rPr>
        <w:t>《教育与培养：塑造未来的守护者》</w:t>
      </w:r>
      <w:r>
        <w:rPr>
          <w:sz w:val="32"/>
          <w:szCs w:val="32"/>
        </w:rPr>
        <w:t>&lt;/p&gt;&lt;p&gt;&lt;img src="/static-img/-O5SQV3dSe2HYyN4nBmY7ga4zZFHk-SA_-tFs5-0ZZjN0jio4iOHoIm3zShyXcKAf1UZkVbiYFtfHsrf38drmH-9jsP3-bz7IFlmwIPeGXEzkYHhFZU0ZWynQ-aRJRID.jpg"&gt;&lt;/p&gt;&lt;p&gt;</w:t>
      </w:r>
      <w:r>
        <w:rPr>
          <w:sz w:val="32"/>
          <w:szCs w:val="32"/>
        </w:rPr>
        <w:t>除了法律框架外，更关键的是培养下一代，使他们理解并尊重魔法带来的责任和威胁。此刻，对于年轻的一代来说，最重要的事情是教导他们正义与道德，并提供机会，让他们学习如何有效而安全地使用这些超自然力量。如果没有这样做，那么即使有最完美的地位体系，也无法保证长期稳定性。</w:t>
      </w:r>
      <w:r>
        <w:rPr>
          <w:sz w:val="32"/>
          <w:szCs w:val="32"/>
        </w:rPr>
        <w:t>&lt;/p&gt;&lt;p&gt;</w:t>
      </w:r>
      <w:r>
        <w:rPr>
          <w:sz w:val="32"/>
          <w:szCs w:val="32"/>
        </w:rPr>
        <w:t>《公众参与：凝聚民心》</w:t>
      </w:r>
      <w:r>
        <w:rPr>
          <w:sz w:val="32"/>
          <w:szCs w:val="32"/>
        </w:rPr>
        <w:t>&lt;/p&gt;&lt;p&gt;&lt;img src="/static-img/0T-6oXWA3TEiGzpyjSyxEQa4zZFHk-SA_-tFs5-0ZZjN0jio4iOHoIm3zShyXcKAf1UZkVbiYFtfHsrf38drmH-9jsP3-bz7IFlmwIPeGXEzkYHhFZU0ZWynQ-aRJRID.jpg"&gt;&lt;/p&gt;&lt;p&gt;</w:t>
      </w:r>
      <w:r>
        <w:rPr>
          <w:sz w:val="32"/>
          <w:szCs w:val="32"/>
        </w:rPr>
        <w:t>为了进一步增强制度内建的可靠性，加强社区之间以及社区与政府之间关系至关重要。这意味着鼓励公众积极参与到治理过程中来，无论是在政策制定还是监督执行阶段，都应包括广泛的声音，以确保决策既符合大多数人的利益，又能保持高效率运作。</w:t>
      </w:r>
      <w:r>
        <w:rPr>
          <w:sz w:val="32"/>
          <w:szCs w:val="32"/>
        </w:rPr>
        <w:t>&lt;/p&gt;&lt;p&gt;</w:t>
      </w:r>
      <w:r>
        <w:rPr>
          <w:sz w:val="32"/>
          <w:szCs w:val="32"/>
        </w:rPr>
        <w:t>《国际合作：共同维护世界和平》</w:t>
      </w:r>
      <w:r>
        <w:rPr>
          <w:sz w:val="32"/>
          <w:szCs w:val="32"/>
        </w:rPr>
        <w:t>&lt;/p&gt;&lt;p&gt;</w:t>
      </w:r>
      <w:r>
        <w:rPr>
          <w:sz w:val="32"/>
          <w:szCs w:val="32"/>
        </w:rPr>
        <w:t>最后，但同样重要的是，与其他国家结盟进行合作。在现代社会，没有哪个问题可以独立解决，因此国际间相互信任和协调行动对抵御全球范围内潜在威胁至关重要。不管是恐怖主义、科技犯罪还是其他形式的问题，只有通过共享知识、资源及经验才能有效地防范它们给我们的世界带来破坏。</w:t>
      </w:r>
      <w:r>
        <w:rPr>
          <w:sz w:val="32"/>
          <w:szCs w:val="32"/>
        </w:rPr>
        <w:t>&lt;/p&gt;&lt;p&gt;</w:t>
      </w:r>
      <w:r>
        <w:rPr>
          <w:sz w:val="32"/>
          <w:szCs w:val="32"/>
        </w:rPr>
        <w:t>总结</w:t>
      </w:r>
      <w:r>
        <w:rPr>
          <w:sz w:val="32"/>
          <w:szCs w:val="32"/>
        </w:rPr>
        <w:t>&lt;/p&gt;&lt;p&gt;“</w:t>
      </w:r>
      <w:r>
        <w:rPr>
          <w:sz w:val="32"/>
          <w:szCs w:val="32"/>
        </w:rPr>
        <w:t>夫君是未来大魔王怎么办？”这是我们今天探讨的话题，其答案并不简单，它涉及到了深层次的问题，从个人道德到国家政策，从内部治理到国际关系。通过共同努力，我们相信不仅可以让身处困境中的妻子感到安心，而且也能够为所有人创造一个更加安全而繁荣的地方。而这一切，都始于我们对此类挑战所采取的一系列实际步骤——无论它是否充满传奇色彩，或许还会引发更多关于“怎样”、“为什么”的思考。而如果你想了解更多关于这个故事，请继续阅读接下来的篇章</w:t>
      </w:r>
      <w:r>
        <w:rPr>
          <w:sz w:val="32"/>
          <w:szCs w:val="32"/>
        </w:rPr>
        <w:t>......&lt;/p&gt;&lt;p&gt;&lt;a href = "/doc/587952-</w:t>
      </w:r>
      <w:r>
        <w:rPr>
          <w:sz w:val="32"/>
          <w:szCs w:val="32"/>
        </w:rPr>
        <w:t>格格党夫君的魔王之路与我们的未来</w:t>
      </w:r>
      <w:r>
        <w:rPr>
          <w:sz w:val="32"/>
          <w:szCs w:val="32"/>
        </w:rPr>
        <w:t>.doc" rel="alternate" download="587952-</w:t>
      </w:r>
      <w:r>
        <w:rPr>
          <w:sz w:val="32"/>
          <w:szCs w:val="32"/>
        </w:rPr>
        <w:t>格格党夫君的魔王之路与我们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