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那辆车为什么总是那么肉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校园里，有一辆车，它的存在似乎与其他常规的交通工具不同。它不仅仅是一个运输工具，更像是这里的一个小角色，但却引起了许多人的好奇和讨论。人们总是会说：“校园车多肉多的</w:t>
      </w:r>
      <w:r>
        <w:rPr>
          <w:sz w:val="32"/>
          <w:szCs w:val="32"/>
        </w:rPr>
        <w:t>1V2</w:t>
      </w:r>
      <w:r>
        <w:rPr>
          <w:sz w:val="32"/>
          <w:szCs w:val="32"/>
        </w:rPr>
        <w:t>。”这句话听起来有些古怪，但其背后隐藏着一个有趣的问题——为什么这辆车总是那么“肉多”？</w:t>
      </w:r>
      <w:r>
        <w:rPr>
          <w:sz w:val="32"/>
          <w:szCs w:val="32"/>
        </w:rPr>
        <w:t>&lt;/p&gt;&lt;p&gt;&lt;img src="/static-img/y6KTAhdZFdCNHNwN_H9QsvIGqvjbdDZSdu9i6ahgLRZBri2HSl2nBSCY0XzFgq81.png"&gt;&lt;/p&gt;&lt;p&gt;</w:t>
      </w:r>
      <w:r>
        <w:rPr>
          <w:sz w:val="32"/>
          <w:szCs w:val="32"/>
        </w:rPr>
        <w:t>首先，从外观上来看，这辆车确实非常特别。它不是那些高科技感十足的新款电动汽车，也不是那些气派大气的小轿车，而是一台老旧的小面包客。这台小面包客虽然岁数大了，但是它拥有一种独特的魅力，那就是它那厚实而又充满个性的轮胎。</w:t>
      </w:r>
      <w:r>
        <w:rPr>
          <w:sz w:val="32"/>
          <w:szCs w:val="32"/>
        </w:rPr>
        <w:t>&lt;/p&gt;&lt;p&gt;</w:t>
      </w:r>
      <w:r>
        <w:rPr>
          <w:sz w:val="32"/>
          <w:szCs w:val="32"/>
        </w:rPr>
        <w:t>这些轮胎看起来就像是一块块巨大的橡皮圈，每一个都覆盖着深褐色的橡胶，表面布满了细微的裂纹和磨损痕迹。在阳光下，这些轮胎仿佛散发着一种温暖且略带忧郁的情绪，让人不禁想要去触摸它们，感受一下它们所承载的是怎样的故事。</w:t>
      </w:r>
      <w:r>
        <w:rPr>
          <w:sz w:val="32"/>
          <w:szCs w:val="32"/>
        </w:rPr>
        <w:t>&lt;/p&gt;&lt;p&gt;&lt;img src="/static-img/qz3aZYszJxbQsMdF5uKGDPIGqvjbdDZSdu9i6ahgLRZBri2HSl2nBSCY0XzFgq81.jpg"&gt;&lt;/p&gt;&lt;p&gt;</w:t>
      </w:r>
      <w:r>
        <w:rPr>
          <w:sz w:val="32"/>
          <w:szCs w:val="32"/>
        </w:rPr>
        <w:t>其次，这辆小面包客经常停在学校门口附近，无论是在早晨学生涌入时还是下午放学的时候，都能看到它安静地待在那里，就像是一位守护者一样。但即便如此，它从未成为任何争议的话题，因为人们对此已经习以为常了。</w:t>
      </w:r>
      <w:r>
        <w:rPr>
          <w:sz w:val="32"/>
          <w:szCs w:val="32"/>
        </w:rPr>
        <w:t>&lt;/p&gt;&lt;p&gt;</w:t>
      </w:r>
      <w:r>
        <w:rPr>
          <w:sz w:val="32"/>
          <w:szCs w:val="32"/>
        </w:rPr>
        <w:t>然而，当你更仔细地观察这一切时，你会发现这并非偶然。这台小面包客被选中作为学校的一部分，是因为它拥有特殊的地位和功能。比如，在雨天，它能够提供给学生们一片避风的地方；或者，在冬日里，乘坐过的人都会感受到来自于内燃机的声音，是一种心灵上的慰藉。</w:t>
      </w:r>
      <w:r>
        <w:rPr>
          <w:sz w:val="32"/>
          <w:szCs w:val="32"/>
        </w:rPr>
        <w:t>&lt;/p&gt;&lt;p&gt;&lt;img src="/static-img/2DtJZHuad8c6ej8Vq1qA8PIGqvjbdDZSdu9i6ahgLRZBri2HSl2nBSCY0XzFgq81.jpg"&gt;&lt;/p&gt;&lt;p&gt;</w:t>
      </w:r>
      <w:r>
        <w:rPr>
          <w:sz w:val="32"/>
          <w:szCs w:val="32"/>
        </w:rPr>
        <w:t>再加上，小面的运营商通常都是本地人，他们对这个社区有着深厚的情感，所以他们选择使用这种既可靠又亲民的小型货运车来服务社区居民。不仅如此，小面的每一次到来的场景也成为了孩子们期待的事情之一，因为他们知道接下来可能会听到那个熟悉而又让人快乐的声音——喇叭声！</w:t>
      </w:r>
      <w:r>
        <w:rPr>
          <w:sz w:val="32"/>
          <w:szCs w:val="32"/>
        </w:rPr>
        <w:t>&lt;/p&gt;&lt;p&gt;</w:t>
      </w:r>
      <w:r>
        <w:rPr>
          <w:sz w:val="32"/>
          <w:szCs w:val="32"/>
        </w:rPr>
        <w:t>最后，不可忽视的是，那些坐在驾驶座上的司机们，他们往往都是长期服务于此校区的人物，对这里的人和事都非常了解，因此，他们成了连接这个社区与外界的一道桥梁。而对于这些司机来说，他们对于如何把自己负责的事业做得更加完美无瑕也是不断追求进取的心态体现。</w:t>
      </w:r>
      <w:r>
        <w:rPr>
          <w:sz w:val="32"/>
          <w:szCs w:val="32"/>
        </w:rPr>
        <w:t>&lt;/p&gt;&lt;p&gt;&lt;img src="/static-img/sdANVAwr2seY18DWbBqaq_IGqvjbdDZSdu9i6ahgLRZBri2HSl2nBSCY0XzFgq81.png"&gt;&lt;/p&gt;&lt;p&gt;</w:t>
      </w:r>
      <w:r>
        <w:rPr>
          <w:sz w:val="32"/>
          <w:szCs w:val="32"/>
        </w:rPr>
        <w:t>因此，当有人提起“校园车多肉多的</w:t>
      </w:r>
      <w:r>
        <w:rPr>
          <w:sz w:val="32"/>
          <w:szCs w:val="32"/>
        </w:rPr>
        <w:t>1V2”</w:t>
      </w:r>
      <w:r>
        <w:rPr>
          <w:sz w:val="32"/>
          <w:szCs w:val="32"/>
        </w:rPr>
        <w:t>，其实他们是在赞美这份难以言说的、既温暖又独特的情谊，以及这种情谊所带来的丰富生活体验。在我们的记忆中，这只是一个关于简单生活、共同成长的小故事。但对于一些年轻的心灵来说，这或许是一个关于梦想与希望永远存在于生活中的启示。</w:t>
      </w:r>
      <w:r>
        <w:rPr>
          <w:sz w:val="32"/>
          <w:szCs w:val="32"/>
        </w:rPr>
        <w:t>&lt;/p&gt;&lt;p&gt;&lt;a href = "/doc/587943-</w:t>
      </w:r>
      <w:r>
        <w:rPr>
          <w:sz w:val="32"/>
          <w:szCs w:val="32"/>
        </w:rPr>
        <w:t>校园里的那辆车为什么总是那么肉多</w:t>
      </w:r>
      <w:r>
        <w:rPr>
          <w:sz w:val="32"/>
          <w:szCs w:val="32"/>
        </w:rPr>
        <w:t>.doc" rel="alternate" download="587943-</w:t>
      </w:r>
      <w:r>
        <w:rPr>
          <w:sz w:val="32"/>
          <w:szCs w:val="32"/>
        </w:rPr>
        <w:t>校园里的那辆车为什么总是那么肉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