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大腿吃扇贝的奇妙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大腿吃扇贝的奇妙秘诀</w:t>
      </w:r>
      <w:r>
        <w:rPr>
          <w:sz w:val="32"/>
          <w:szCs w:val="32"/>
        </w:rPr>
        <w:t>&lt;/p&gt;&lt;p&gt;&lt;img src="/static-img/8m9MO9W9hk9pITphmyxsiyMA-6-3BttdmJwLUkk3JW_IKetwwBsMjJt7N16QPHL6.jpg"&gt;&lt;/p&gt;&lt;p&gt;</w:t>
      </w:r>
      <w:r>
        <w:rPr>
          <w:sz w:val="32"/>
          <w:szCs w:val="32"/>
        </w:rPr>
        <w:t>扇贝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选购时要注意扇贝的新鲜程度和肉质是否充实，这是成功享用扇贝的一大关键。如何才能保证所购买到的扇贝达到最佳食用状态？答案是，要挑选肉质饱满、颜色鲜艳且没有异味的新鲜扇贝。购买后，应立即将其放入冰箱冷藏，以防止污染和变质。</w:t>
      </w:r>
      <w:r>
        <w:rPr>
          <w:sz w:val="32"/>
          <w:szCs w:val="32"/>
        </w:rPr>
        <w:t>&lt;/p&gt;&lt;p&gt;&lt;img src="/static-img/QQ9_BL61mMUAfWKXVYxPiiMA-6-3BttdmJwLUkk3JW-n7hTxcaLUi3FT7oDBUpMW6hWiho6Qyorm6aRg2O_iIbBIUq1H-K1bhYCQyqaI7FnLKb9tB7hpp90Mxhkpy7SphlhhLle_l7Y9POcmntFZnUNyu8DnCCBb6GyU-GI_qwI.png"&gt;&lt;/p&gt;&lt;p&gt;</w:t>
      </w:r>
      <w:r>
        <w:rPr>
          <w:sz w:val="32"/>
          <w:szCs w:val="32"/>
        </w:rPr>
        <w:t>准备餐具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主角使用了专门设计用于开启海产品壳盖的小刀，这种工具对于打开较为坚硬或厚壳海产品来说尤为有利。同时，清洁干净并预留足够空间以便于操作也是非常重要的一步。在这种整洁而有序的环境下，我们更容易专注于烹饪过程，并减少因不适导致的手部受伤。</w:t>
      </w:r>
      <w:r>
        <w:rPr>
          <w:sz w:val="32"/>
          <w:szCs w:val="32"/>
        </w:rPr>
        <w:t>&lt;/p&gt;&lt;p&gt;&lt;img src="/static-img/ECnVxOshuyOIZTokzClOYyMA-6-3BttdmJwLUkk3JW-n7hTxcaLUi3FT7oDBUpMW6hWiho6Qyorm6aRg2O_iIbBIUq1H-K1bhYCQyqaI7FnLKb9tB7hpp90Mxhkpy7SphlhhLle_l7Y9POcmntFZnUNyu8DnCCBb6GyU-GI_qwI.jpg"&gt;&lt;/p&gt;&lt;p&gt;</w:t>
      </w:r>
      <w:r>
        <w:rPr>
          <w:sz w:val="32"/>
          <w:szCs w:val="32"/>
        </w:rPr>
        <w:t>张大腿技巧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关键技巧在于如何有效地利用身体力量来张开扇貝。这需要一定的手腕力气和准确控制，不仅要避免损坏鱼肉，还要确保不造成过多压迫，从而保持鱼类原有的风味。此外，正确使用力的方式也能帮助我们更快速、高效地完成任务。</w:t>
      </w:r>
      <w:r>
        <w:rPr>
          <w:sz w:val="32"/>
          <w:szCs w:val="32"/>
        </w:rPr>
        <w:t>&lt;/p&gt;&lt;p&gt;&lt;img src="/static-img/hirxzzMMS3w80VUGkHdIBCMA-6-3BttdmJwLUkk3JW-n7hTxcaLUi3FT7oDBUpMW6hWiho6Qyorm6aRg2O_iIbBIUq1H-K1bhYCQyqaI7FnLKb9tB7hpp90Mxhkpy7SphlhhLle_l7Y9POcmntFZnUNyu8DnCCBb6GyU-GI_qwI.jpg"&gt;&lt;/p&gt;&lt;p&gt;</w:t>
      </w:r>
      <w:r>
        <w:rPr>
          <w:sz w:val="32"/>
          <w:szCs w:val="32"/>
        </w:rPr>
        <w:t>烹饪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大腿技术之外，烹调方法同样影响着最终口感。例如，可以通过蒸煮、炸制或者生吃等不同的方式来调整口感和风味。在视频中，我们看到了主人公直接将打开后的扇貝放在火锅里煮熟，这样的做法能够使得鱼肉更加嫩滑，同时保持其天然香气。</w:t>
      </w:r>
      <w:r>
        <w:rPr>
          <w:sz w:val="32"/>
          <w:szCs w:val="32"/>
        </w:rPr>
        <w:t>&lt;/p&gt;&lt;p&gt;&lt;img src="/static-img/T723AQ2kYogMvB01oWYPeSMA-6-3BttdmJwLUkk3JW-n7hTxcaLUi3FT7oDBUpMW6hWiho6Qyorm6aRg2O_iIbBIUq1H-K1bhYCQyqaI7FnLKb9tB7hpp90Mxhkpy7SphlhhLle_l7Y9POcmntFZnUNyu8DnCCBb6GyU-GI_qwI.jpg"&gt;&lt;/p&gt;&lt;p&gt;</w:t>
      </w:r>
      <w:r>
        <w:rPr>
          <w:sz w:val="32"/>
          <w:szCs w:val="32"/>
        </w:rPr>
        <w:t>食材处理与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过程中，也需要注意食材之间的搭配。如果单独食用可能会显得单调，那么尝试加入一些辅助材料，比如姜片、葱段、辣椒丁等，它们不仅能提升风味，还能增添视觉上的美观性，使整个品尝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分享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家人朋友还是同事聚会，每一次张开一只新的扇貝，都仿佛是一次小小的心灵礼物。而这份礼物，不仅来自于我们的技能，更来自于我们对美好生活态度的尊重和热爱。在这样的氛围下，每一次享用都是一种特别的情谊交流，是一种文化传承，是一份难忘的人际沟通。</w:t>
      </w:r>
      <w:r>
        <w:rPr>
          <w:sz w:val="32"/>
          <w:szCs w:val="32"/>
        </w:rPr>
        <w:t>&lt;/p&gt;&lt;p&gt;&lt;a href = "/doc/587940-</w:t>
      </w:r>
      <w:r>
        <w:rPr>
          <w:sz w:val="32"/>
          <w:szCs w:val="32"/>
        </w:rPr>
        <w:t>张大腿吃扇贝的奇妙秘诀</w:t>
      </w:r>
      <w:r>
        <w:rPr>
          <w:sz w:val="32"/>
          <w:szCs w:val="32"/>
        </w:rPr>
        <w:t>.doc" rel="alternate" download="587940-</w:t>
      </w:r>
      <w:r>
        <w:rPr>
          <w:sz w:val="32"/>
          <w:szCs w:val="32"/>
        </w:rPr>
        <w:t>张大腿吃扇贝的奇妙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