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怎么宠得她总是笑着对我说你真的太好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宠得她总是笑着对我说：你真的太好啦！</w:t>
      </w:r>
      <w:r>
        <w:rPr>
          <w:sz w:val="32"/>
          <w:szCs w:val="32"/>
        </w:rPr>
        <w:t>&lt;/p&gt;&lt;p&gt;&lt;img src="/static-img/63iSuzYmapAj808CIfM9zvIGqvjbdDZSdu9i6ahgLRZBri2HSl2nBSCY0XzFgq81.jpg"&gt;&lt;/p&gt;&lt;p&gt;</w:t>
      </w:r>
      <w:r>
        <w:rPr>
          <w:sz w:val="32"/>
          <w:szCs w:val="32"/>
        </w:rPr>
        <w:t>记得刚开始的时候，我和她的相识，更多的是一种无意识的接触。我们住在同一个小区，她经常看到我出门上班回家，偶尔会打个招呼。我也习惯性地回应，但从未想过，这种平淡的交流能逐渐演变成一段深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超市买菜时，不小心摔倒了。她赶紧跑来帮忙扶起，我感激之余，还没来得及谢话语，就被她拉走了去喝咖啡。从此，每当我有空，我们就约在某个角落的小咖啡店里聊天。</w:t>
      </w:r>
      <w:r>
        <w:rPr>
          <w:sz w:val="32"/>
          <w:szCs w:val="32"/>
        </w:rPr>
        <w:t>&lt;/p&gt;&lt;p&gt;&lt;img src="/static-img/dX5aaw9iJvMinWH9YRwsBPIGqvjbdDZSdu9i6ahgLRZBri2HSl2nBSCY0XzFgq81.jpg"&gt;&lt;/p&gt;&lt;p&gt;</w:t>
      </w:r>
      <w:r>
        <w:rPr>
          <w:sz w:val="32"/>
          <w:szCs w:val="32"/>
        </w:rPr>
        <w:t>慢慢地，她开始喜欢我的一些习惯，比如每次见面都带上一束花，以及周末总是给她做早餐。她说这些小细节让她感觉特别，宠爱而非仅仅是朋友之间的关系。我不曾预料到，这些看似微不足道的事情，却能够迅速将我们的友谊升级为恋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一起分享生活中的点滴快乐与困难。在她的鼓励下，我尝试了很多新事物，而她的支持，让我的梦想变得更近一步。有时候，当夜幕降临，我们会躺在沙发上看着星空，谈论未来和梦想。我知道，那些瞬间是我对她的最好的表达——用时间和关怀去宠爱这个女孩，让她感到温暖与幸福。</w:t>
      </w:r>
      <w:r>
        <w:rPr>
          <w:sz w:val="32"/>
          <w:szCs w:val="32"/>
        </w:rPr>
        <w:t>&lt;/p&gt;&lt;p&gt;&lt;img src="/static-img/FRazHxU6Cdyy4dkzn1gyQvIGqvjbdDZSdu9i6ahgLRZBri2HSl2nBSCY0XzFgq81.jpg"&gt;&lt;/p&gt;&lt;p&gt;</w:t>
      </w:r>
      <w:r>
        <w:rPr>
          <w:sz w:val="32"/>
          <w:szCs w:val="32"/>
        </w:rPr>
        <w:t>现在，当我们共同度过那么多美好时光后，她总是在笑着对我说：“你真的太好啦！”那些话语，在我的心里响起，是对过去努力的一种肯定，也是一份对未来的期待。而这份“宠爱”，不是单纯的言辞，更是一种深刻的情感共鸣，是我们之间不可或缺的一部分，无论何时，都让我感到珍贵与满足。</w:t>
      </w:r>
      <w:r>
        <w:rPr>
          <w:sz w:val="32"/>
          <w:szCs w:val="32"/>
        </w:rPr>
        <w:t>&lt;/p&gt;&lt;p&gt;&lt;a href = "/doc/587935-</w:t>
      </w:r>
      <w:r>
        <w:rPr>
          <w:sz w:val="32"/>
          <w:szCs w:val="32"/>
        </w:rPr>
        <w:t>宠她我怎么宠得她总是笑着对我说你真的太好啦</w:t>
      </w:r>
      <w:r>
        <w:rPr>
          <w:sz w:val="32"/>
          <w:szCs w:val="32"/>
        </w:rPr>
        <w:t>.doc" rel="alternate" download="587935-</w:t>
      </w:r>
      <w:r>
        <w:rPr>
          <w:sz w:val="32"/>
          <w:szCs w:val="32"/>
        </w:rPr>
        <w:t>宠她我怎么宠得她总是笑着对我说你真的太好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