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的沉浸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前的心境预备</w:t>
      </w:r>
      <w:r>
        <w:rPr>
          <w:sz w:val="32"/>
          <w:szCs w:val="32"/>
        </w:rPr>
        <w:t>&lt;/p&gt;&lt;p&gt;&lt;img src="/static-img/v9M0xlUzytTRtHd-BQc9ZyoLdFt-DvjtRCyr6bIJEwRDWTX7zceAl4qKJYi-lYBx.jpg"&gt;&lt;/p&gt;&lt;p&gt;</w:t>
      </w:r>
      <w:r>
        <w:rPr>
          <w:sz w:val="32"/>
          <w:szCs w:val="32"/>
        </w:rPr>
        <w:t>在观看《热带雨》未删减版之前，观众需要有一种心境上的准备。这个电影是一部深刻剖析人性的作品，它不仅仅是关于暴力和犯罪，更是在探讨人性中的黑暗与光明。这部电影对一些敏感场景进行了保留，因此在观看前，我们应该有足够的心理准备，不至于因为片中的某些内容而感到不适。</w:t>
      </w:r>
      <w:r>
        <w:rPr>
          <w:sz w:val="32"/>
          <w:szCs w:val="32"/>
        </w:rPr>
        <w:t>&lt;/p&gt;&lt;p&gt;</w:t>
      </w:r>
      <w:r>
        <w:rPr>
          <w:sz w:val="32"/>
          <w:szCs w:val="32"/>
        </w:rPr>
        <w:t>影片的导演之手</w:t>
      </w:r>
      <w:r>
        <w:rPr>
          <w:sz w:val="32"/>
          <w:szCs w:val="32"/>
        </w:rPr>
        <w:t>&lt;/p&gt;&lt;p&gt;&lt;img src="/static-img/lNUZF-QaX593HlZcA_LhdioLdFt-DvjtRCyr6bIJEwT9JAkRpG-Fq-RoNLwc2aIGHpqq62rRZJkgrHDkkr9X29bSDedl4jcgsS92bv7PMMa1gt2BXGMchIdB4Sk3wYJsfWRbeaVLXSa15jRtjlWglcXHfDaZkaNQxRF2LQJIdcOW3IeleB78Y0RX68yb_8-v.jpg"&gt;&lt;/p&gt;&lt;p&gt;</w:t>
      </w:r>
      <w:r>
        <w:rPr>
          <w:sz w:val="32"/>
          <w:szCs w:val="32"/>
        </w:rPr>
        <w:t>导演张艺谋以其独特的视觉语言和精细的构图，为这部电影增添了一层层深意。他通过镜头角度、色彩运用等多种手法，营造出一种紧张而又生动的情绪氛围，让观众能够深入地理解每一个角色背后的故事。</w:t>
      </w:r>
      <w:r>
        <w:rPr>
          <w:sz w:val="32"/>
          <w:szCs w:val="32"/>
        </w:rPr>
        <w:t>&lt;/p&gt;&lt;p&gt;</w:t>
      </w:r>
      <w:r>
        <w:rPr>
          <w:sz w:val="32"/>
          <w:szCs w:val="32"/>
        </w:rPr>
        <w:t>角色的复杂性</w:t>
      </w:r>
      <w:r>
        <w:rPr>
          <w:sz w:val="32"/>
          <w:szCs w:val="32"/>
        </w:rPr>
        <w:t>&lt;/p&gt;&lt;p&gt;&lt;img src="/static-img/hzZP-DSQ1S841d3gjDkz6SoLdFt-DvjtRCyr6bIJEwT9JAkRpG-Fq-RoNLwc2aIGHpqq62rRZJkgrHDkkr9X29bSDedl4jcgsS92bv7PMMa1gt2BXGMchIdB4Sk3wYJsfWRbeaVLXSa15jRtjlWglcXHfDaZkaNQxRF2LQJIdcOW3IeleB78Y0RX68yb_8-v.png"&gt;&lt;/p&gt;&lt;p&gt;</w:t>
      </w:r>
      <w:r>
        <w:rPr>
          <w:sz w:val="32"/>
          <w:szCs w:val="32"/>
        </w:rPr>
        <w:t>《热带雨》中的人物形象都是极其复杂和微妙的。从主角到配角，每个角色都有着自己的背景故事和心理活动，这使得他们看似平凡却又充满了无限可能。这种人物塑造让观众在观看过程中不断地去思考，他们是否真的能做出那些选择，以及这些选择背后隐藏的是什么样的情感或者是更深层次的人性冲突。</w:t>
      </w:r>
      <w:r>
        <w:rPr>
          <w:sz w:val="32"/>
          <w:szCs w:val="32"/>
        </w:rPr>
        <w:t>&lt;/p&gt;&lt;p&gt;</w:t>
      </w:r>
      <w:r>
        <w:rPr>
          <w:sz w:val="32"/>
          <w:szCs w:val="32"/>
        </w:rPr>
        <w:t>情节布局巧妙</w:t>
      </w:r>
      <w:r>
        <w:rPr>
          <w:sz w:val="32"/>
          <w:szCs w:val="32"/>
        </w:rPr>
        <w:t>&lt;/p&gt;&lt;p&gt;&lt;img src="/static-img/YeKtny5-n7VtHwDAMfBcMioLdFt-DvjtRCyr6bIJEwT9JAkRpG-Fq-RoNLwc2aIGHpqq62rRZJkgrHDkkr9X29bSDedl4jcgsS92bv7PMMa1gt2BXGMchIdB4Sk3wYJsfWRbeaVLXSa15jRtjlWglcXHfDaZkaNQxRF2LQJIdcOW3IeleB78Y0RX68yb_8-v.jpg"&gt;&lt;/p&gt;&lt;p&gt;</w:t>
      </w:r>
      <w:r>
        <w:rPr>
          <w:sz w:val="32"/>
          <w:szCs w:val="32"/>
        </w:rPr>
        <w:t>影片的情节安排既紧凑又富有悬疑感，每一步推进都像是自然而然的事情发展，从一开始就引发了一系列连锁反应。这样的情节布局让人难以预料接下来的剧情走向，同时也增加了观影时的兴趣点，使得整个电影看起来既没有多余的地方，也没有任何可以挑剔的地方。</w:t>
      </w:r>
      <w:r>
        <w:rPr>
          <w:sz w:val="32"/>
          <w:szCs w:val="32"/>
        </w:rPr>
        <w:t>&lt;/p&gt;&lt;p&gt;</w:t>
      </w:r>
      <w:r>
        <w:rPr>
          <w:sz w:val="32"/>
          <w:szCs w:val="32"/>
        </w:rPr>
        <w:t>导致社会反思</w:t>
      </w:r>
      <w:r>
        <w:rPr>
          <w:sz w:val="32"/>
          <w:szCs w:val="32"/>
        </w:rPr>
        <w:t>&lt;/p&gt;&lt;p&gt;&lt;img src="/static-img/Hx9rU79nechM03nADRf06CoLdFt-DvjtRCyr6bIJEwT9JAkRpG-Fq-RoNLwc2aIGHpqq62rRZJkgrHDkkr9X29bSDedl4jcgsS92bv7PMMa1gt2BXGMchIdB4Sk3wYJsfWRbeaVLXSa15jRtjlWglcXHfDaZkaNQxRF2LQJIdcOW3IeleB78Y0RX68yb_8-v.jpg"&gt;&lt;/p&gt;&lt;p&gt;</w:t>
      </w:r>
      <w:r>
        <w:rPr>
          <w:sz w:val="32"/>
          <w:szCs w:val="32"/>
        </w:rPr>
        <w:t>《热带雨》作为一部艺术作品，其最大的价值在于它能够触及人们内心深处的问题。在欣赏这部未删减版的时候，我们会发现很多社会现象被巧妙地展现在银幕上，如权力斗争、阶级差距以及个人道德伦理等问题，这些问题并不是只存在于小镇，而是全面的社会现象，对我们来说是一个警示也是一个启示。</w:t>
      </w:r>
      <w:r>
        <w:rPr>
          <w:sz w:val="32"/>
          <w:szCs w:val="32"/>
        </w:rPr>
        <w:t>&lt;/p&gt;&lt;p&gt;</w:t>
      </w:r>
      <w:r>
        <w:rPr>
          <w:sz w:val="32"/>
          <w:szCs w:val="32"/>
        </w:rPr>
        <w:t>画面与音乐合璧</w:t>
      </w:r>
      <w:r>
        <w:rPr>
          <w:sz w:val="32"/>
          <w:szCs w:val="32"/>
        </w:rPr>
        <w:t>&lt;/p&gt;&lt;p&gt;</w:t>
      </w:r>
      <w:r>
        <w:rPr>
          <w:sz w:val="32"/>
          <w:szCs w:val="32"/>
        </w:rPr>
        <w:t>最后，不能忽略的是影片中的画面与音乐之间完美搭配。这两者共同作用，就像是一把钥匙，可以打开我们的潜意识，让我们更加容易地进入到那个小镇的小屋里，那里的生活虽然简单，却充满了重重隐喻。而当音乐起舞时，它似乎是在为每一个悲欢离合提供着伴奏，让整个人气氛变得更加戏剧化，使得整个观看体验更加丰富多彩。</w:t>
      </w:r>
      <w:r>
        <w:rPr>
          <w:sz w:val="32"/>
          <w:szCs w:val="32"/>
        </w:rPr>
        <w:t>&lt;/p&gt;&lt;p&gt;&lt;a href = "/doc/587931-</w:t>
      </w:r>
      <w:r>
        <w:rPr>
          <w:sz w:val="32"/>
          <w:szCs w:val="32"/>
        </w:rPr>
        <w:t>热带雨未删减版的沉浸体验</w:t>
      </w:r>
      <w:r>
        <w:rPr>
          <w:sz w:val="32"/>
          <w:szCs w:val="32"/>
        </w:rPr>
        <w:t>.doc" rel="alternate" download="587931-</w:t>
      </w:r>
      <w:r>
        <w:rPr>
          <w:sz w:val="32"/>
          <w:szCs w:val="32"/>
        </w:rPr>
        <w:t>热带雨未删减版的沉浸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