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恶作剧弄的我走不了路视频网络挑战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走不了路了？</w:t>
      </w:r>
      <w:r>
        <w:rPr>
          <w:sz w:val="32"/>
          <w:szCs w:val="32"/>
        </w:rPr>
        <w:t>&lt;/p&gt;&lt;p&gt;&lt;img src="/static-img/PFjRiA3h3UyCzMEoM3ganZnjOhtBWaiEPWMMv4ZGHcviGCDQCOaZamn05aeDMOow.jpg"&gt;&lt;/p&gt;&lt;p&gt;</w:t>
      </w:r>
      <w:r>
        <w:rPr>
          <w:sz w:val="32"/>
          <w:szCs w:val="32"/>
        </w:rPr>
        <w:t>在这个快节奏的时代，网络挑战似乎成了每个人生活中不可或缺的一部分。从“三个人弄的我走不了路视频”开始，网上的各种趣事和恶搞视频层出不穷，每一次都让人们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笑料？</w:t>
      </w:r>
      <w:r>
        <w:rPr>
          <w:sz w:val="32"/>
          <w:szCs w:val="32"/>
        </w:rPr>
        <w:t>&lt;/p&gt;&lt;p&gt;&lt;img src="/static-img/IkI8_BCypLMpnqcFZ2xocpnjOhtBWaiEPWMMv4ZGHcviGCDQCOaZamn05aeDMOow.jpg"&gt;&lt;/p&gt;&lt;p&gt;</w:t>
      </w:r>
      <w:r>
        <w:rPr>
          <w:sz w:val="32"/>
          <w:szCs w:val="32"/>
        </w:rPr>
        <w:t>想象一下，你正在平常的日子里突然被三个朋友围住，他们一边笑着，一边用手机对准你。你可能会感到困惑，但他们却兴奋地告诉你：他们要做的是那个流行的“三个人弄的我走不了路视频”。这时，你是否会意识到自己即将成为下一个网络笑话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挑战背后的原因</w:t>
      </w:r>
      <w:r>
        <w:rPr>
          <w:sz w:val="32"/>
          <w:szCs w:val="32"/>
        </w:rPr>
        <w:t>&lt;/p&gt;&lt;p&gt;&lt;img src="/static-img/j8TxsXgasYGNtZAsZc1vP5njOhtBWaiEPWMMv4ZGHcviGCDQCOaZamn05aeDMOow.jpg"&gt;&lt;/p&gt;&lt;p&gt;</w:t>
      </w:r>
      <w:r>
        <w:rPr>
          <w:sz w:val="32"/>
          <w:szCs w:val="32"/>
        </w:rPr>
        <w:t>这种类型的网络挑战通常是出于好奇心、幽默感或者是对某些现象进行讽刺的手段。当一个人决定参与这样的活动，他往往是在寻求一种不同的社交互动方式，不仅能让自己有机会表达个性，也能增进与朋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弄的我走不了路视频如何操作？</w:t>
      </w:r>
      <w:r>
        <w:rPr>
          <w:sz w:val="32"/>
          <w:szCs w:val="32"/>
        </w:rPr>
        <w:t>&lt;/p&gt;&lt;p&gt;&lt;img src="/static-img/lhmceT_e9LNHEtoBzG9khpnjOhtBWaiEPWMMv4ZGHcviGCDQCOaZamn05aeDMOow.jpg"&gt;&lt;/p&gt;&lt;p&gt;</w:t>
      </w:r>
      <w:r>
        <w:rPr>
          <w:sz w:val="32"/>
          <w:szCs w:val="32"/>
        </w:rPr>
        <w:t>操作起来其实并不复杂，只需要几个关键步骤。一开始，要确保拍摄环境光线充足，这样可以减少后期剪辑时出现的问题。接着，要选择合适的人物角色，让其中一人扮演导游，而另外两个人则模拟障碍物。在导游指导下，让观众试图通过障碍物达到终点，同时记录下来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分享</w:t>
      </w:r>
      <w:r>
        <w:rPr>
          <w:sz w:val="32"/>
          <w:szCs w:val="32"/>
        </w:rPr>
        <w:t>&lt;/p&gt;&lt;p&gt;&lt;img src="/static-img/eLCFdlzm9QT5Lf7U8Rz1jJnjOhtBWaiEPWMMv4ZGHcviGCDQCOaZamn05aeDMOow.jpg"&gt;&lt;/p&gt;&lt;p&gt;</w:t>
      </w:r>
      <w:r>
        <w:rPr>
          <w:sz w:val="32"/>
          <w:szCs w:val="32"/>
        </w:rPr>
        <w:t>完成录制之后，便进入了后期制作阶段。这一步骤对于创造出既幽默又引人入胜的内容至关重要。在编辑过程中，可以添加音乐、文字滚动等视觉效果，以增加作品的吸引力。此外，还可以加入一些故意制造出来的小插曲，比如说导游误解指令或者障碍物意外移动，以此来增加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反应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三个人弄的我走不了路视频”发布在社交媒体上，它很快就吸引了大量人的关注。观看者们会因为它独特而新颖的情景而发笑，也许还会分享给自己的朋友和家人。但同时，这样的行为也反映出了我们社会的一个问题——信息传播速度之快，以及我们对于娱乐内容消费能力之强。</w:t>
      </w:r>
      <w:r>
        <w:rPr>
          <w:sz w:val="32"/>
          <w:szCs w:val="32"/>
        </w:rPr>
        <w:t>&lt;/p&gt;&lt;p&gt;&lt;a href = "/doc/587925-</w:t>
      </w:r>
      <w:r>
        <w:rPr>
          <w:sz w:val="32"/>
          <w:szCs w:val="32"/>
        </w:rPr>
        <w:t>三个人恶作剧弄的我走不了路视频网络挑战趣事</w:t>
      </w:r>
      <w:r>
        <w:rPr>
          <w:sz w:val="32"/>
          <w:szCs w:val="32"/>
        </w:rPr>
        <w:t>.doc" rel="alternate" download="587925-</w:t>
      </w:r>
      <w:r>
        <w:rPr>
          <w:sz w:val="32"/>
          <w:szCs w:val="32"/>
        </w:rPr>
        <w:t>三个人恶作剧弄的我走不了路视频网络挑战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