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w:t>
      </w:r>
      <w:r>
        <w:rPr>
          <w:sz w:val="48"/>
          <w:szCs w:val="48"/>
        </w:rPr>
        <w:t>txt</w:t>
      </w:r>
      <w:r>
        <w:rPr>
          <w:sz w:val="48"/>
          <w:szCs w:val="48"/>
        </w:rPr>
        <w:t>我是怎么一次性搞定三颗耳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次性搞定三颗耳洞的？</w:t>
      </w:r>
      <w:r>
        <w:rPr>
          <w:sz w:val="32"/>
          <w:szCs w:val="32"/>
        </w:rPr>
        <w:t>&lt;/p&gt;&lt;p&gt;&lt;img src="/static-img/l9LrVEvRpLkSx5okMs4xCXtsfYkE34pYcQV7AB0G4eMqADDBonQtb5chv46FQCkq.jpg"&gt;&lt;/p&gt;&lt;p&gt;</w:t>
      </w:r>
      <w:r>
        <w:rPr>
          <w:sz w:val="32"/>
          <w:szCs w:val="32"/>
        </w:rPr>
        <w:t>记得那天，我站在镜子前，眼前的自己仿佛变成了一个耳洞界的小达人。想想都觉得好笑，但事实就是这样。我之前只有一颗小巧精致的耳环，平时就那么挂着，一点都不显眼。但最近对自我装扮有了新的探索，对于耳饰特别是多个位置的穿戴充满了好奇和兴趣。</w:t>
      </w:r>
      <w:r>
        <w:rPr>
          <w:sz w:val="32"/>
          <w:szCs w:val="32"/>
        </w:rPr>
        <w:t>&lt;/p&gt;&lt;p&gt;</w:t>
      </w:r>
      <w:r>
        <w:rPr>
          <w:sz w:val="32"/>
          <w:szCs w:val="32"/>
        </w:rPr>
        <w:t>首先，我决定在上次简单但独特的圆形银色耳环旁边再添加一颗金色圆形耳环。这两者看起来并没有明显冲突，而且它们各自都有自己的风格和意义，所以我决定尝试一下“混搭”效果。</w:t>
      </w:r>
      <w:r>
        <w:rPr>
          <w:sz w:val="32"/>
          <w:szCs w:val="32"/>
        </w:rPr>
        <w:t>&lt;/p&gt;&lt;p&gt;&lt;img src="/static-img/ksh7t7tqJvLcdNj1Ni9eantsfYkE34pYcQV7AB0G4eNnP9E8lJVRW3WL33us1umcZ8j4mXR6IKdMKqyrGbE0sxGMMMd6pCyLIJgcIiDqKTwEXA7-9eZQDoqiEW2vUqUc4VkLEdnaDFlQbC75NIZrkP37PeM2mP5fSTBPgDwnXE_cXFLi4w2UXEZzP8PZ1Pv_.jpg"&gt;&lt;/p&gt;&lt;p&gt;</w:t>
      </w:r>
      <w:r>
        <w:rPr>
          <w:sz w:val="32"/>
          <w:szCs w:val="32"/>
        </w:rPr>
        <w:t>接着，我发现自己想要更多。第三个位置自然而然地出现在我的脑海中，那就是后背上的小小空隙。我知道，这里的听力不高，但这也正是我想要突破的一点：不仅要美观，还要有点特殊感。</w:t>
      </w:r>
      <w:r>
        <w:rPr>
          <w:sz w:val="32"/>
          <w:szCs w:val="32"/>
        </w:rPr>
        <w:t>&lt;/p&gt;&lt;p&gt;</w:t>
      </w:r>
      <w:r>
        <w:rPr>
          <w:sz w:val="32"/>
          <w:szCs w:val="32"/>
        </w:rPr>
        <w:t>于是，在专业技师的帮助下，我选择了一对简约而优雅的小指环，将其安置在后背上。这让我的整体造型更加立体，也让我感觉到一种全新的自由和自信。</w:t>
      </w:r>
      <w:r>
        <w:rPr>
          <w:sz w:val="32"/>
          <w:szCs w:val="32"/>
        </w:rPr>
        <w:t>&lt;/p&gt;&lt;p&gt;&lt;img src="/static-img/wIR0eDh0H18VdeeZpYSkZntsfYkE34pYcQV7AB0G4eNnP9E8lJVRW3WL33us1umcZ8j4mXR6IKdMKqyrGbE0sxGMMMd6pCyLIJgcIiDqKTwEXA7-9eZQDoqiEW2vUqUc4VkLEdnaDFlQbC75NIZrkP37PeM2mP5fSTBPgDwnXE_cXFLi4w2UXEZzP8PZ1Pv_.jpg"&gt;&lt;/p&gt;&lt;p&gt;</w:t>
      </w:r>
      <w:r>
        <w:rPr>
          <w:sz w:val="32"/>
          <w:szCs w:val="32"/>
        </w:rPr>
        <w:t>当然，没有任何变化是不可能实现转变的，而这个过程中，最重要的是不断地尝试、总结，并且享受这个过程。在这段时间里，每当有人问起我的新装扮或询问如何同时保持三个不同的设计元素协调一致时，我都会回答：“其实很简单，只需要找到正确的‘</w:t>
      </w:r>
      <w:r>
        <w:rPr>
          <w:sz w:val="32"/>
          <w:szCs w:val="32"/>
        </w:rPr>
        <w:t>txt’——</w:t>
      </w:r>
      <w:r>
        <w:rPr>
          <w:sz w:val="32"/>
          <w:szCs w:val="32"/>
        </w:rPr>
        <w:t>即文字化、图像化或者其他形式表达个人风格。”因为最终，无论你身上的饰品是什么样式，最关键的是它代表了你的个性与情感。</w:t>
      </w:r>
      <w:r>
        <w:rPr>
          <w:sz w:val="32"/>
          <w:szCs w:val="32"/>
        </w:rPr>
        <w:t>&lt;/p&gt;&lt;p&gt;</w:t>
      </w:r>
      <w:r>
        <w:rPr>
          <w:sz w:val="32"/>
          <w:szCs w:val="32"/>
        </w:rPr>
        <w:t>所以，如果你还在犹豫，不妨勇敢一点，把心中的梦想带出来，让它成为你的外貌的一部分吧。毕竟，有时候改变并不需要大规模改动，只需一个小小的心愿，以及一些勇气，就能开启完全不同的世界。</w:t>
      </w:r>
      <w:r>
        <w:rPr>
          <w:sz w:val="32"/>
          <w:szCs w:val="32"/>
        </w:rPr>
        <w:t>&lt;/p&gt;&lt;p&gt;&lt;img src="/static-img/Y_6o247jQl0_az6bxOFZ33tsfYkE34pYcQV7AB0G4eNnP9E8lJVRW3WL33us1umcZ8j4mXR6IKdMKqyrGbE0sxGMMMd6pCyLIJgcIiDqKTwEXA7-9eZQDoqiEW2vUqUc4VkLEdnaDFlQbC75NIZrkP37PeM2mP5fSTBPgDwnXE_cXFLi4w2UXEZzP8PZ1Pv_.jpg"&gt;&lt;/p&gt;&lt;p&gt;&lt;a href = "/doc/587903-</w:t>
      </w:r>
      <w:r>
        <w:rPr>
          <w:sz w:val="32"/>
          <w:szCs w:val="32"/>
        </w:rPr>
        <w:t>耳洞</w:t>
      </w:r>
      <w:r>
        <w:rPr>
          <w:sz w:val="32"/>
          <w:szCs w:val="32"/>
        </w:rPr>
        <w:t>txt</w:t>
      </w:r>
      <w:r>
        <w:rPr>
          <w:sz w:val="32"/>
          <w:szCs w:val="32"/>
        </w:rPr>
        <w:t>我是怎么一次性搞定三颗耳洞的</w:t>
      </w:r>
      <w:r>
        <w:rPr>
          <w:sz w:val="32"/>
          <w:szCs w:val="32"/>
        </w:rPr>
        <w:t>.doc" rel="alternate" download="587903-</w:t>
      </w:r>
      <w:r>
        <w:rPr>
          <w:sz w:val="32"/>
          <w:szCs w:val="32"/>
        </w:rPr>
        <w:t>耳洞</w:t>
      </w:r>
      <w:r>
        <w:rPr>
          <w:sz w:val="32"/>
          <w:szCs w:val="32"/>
        </w:rPr>
        <w:t>txt</w:t>
      </w:r>
      <w:r>
        <w:rPr>
          <w:sz w:val="32"/>
          <w:szCs w:val="32"/>
        </w:rPr>
        <w:t>我是怎么一次性搞定三颗耳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