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的手指在字迹间跳跃一篇关于被撞作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阳光明媚的下午，我坐在书桌前，手中紧握着钢笔，眼前的纸张上写满了未完的作文。我沉浸在文字的世界里，一切尘世之事似乎都被我忘却。然而，这种宁静并没有持续多久。</w:t>
      </w:r>
      <w:r>
        <w:rPr>
          <w:sz w:val="32"/>
          <w:szCs w:val="32"/>
        </w:rPr>
        <w:t>&lt;/p&gt;&lt;p&gt;&lt;img src="/static-img/5KydheOz-lfc1vK1dlWtmpFlOQ0k7yzUPrwixm2U970d4fdz78hdfC7SLyxL1k1h.jpg"&gt;&lt;/p&gt;&lt;p&gt;</w:t>
      </w:r>
      <w:r>
        <w:rPr>
          <w:sz w:val="32"/>
          <w:szCs w:val="32"/>
        </w:rPr>
        <w:t>爸爸在下面撞着我写着作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家庭生活中的打扰与理解</w:t>
      </w:r>
      <w:r>
        <w:rPr>
          <w:sz w:val="32"/>
          <w:szCs w:val="32"/>
        </w:rPr>
        <w:t>&lt;/p&gt;&lt;p&gt;&lt;img src="/static-img/YCbTwdW3r5CXWKuFLjRDmZFlOQ0k7yzUPrwixm2U970d4fdz78hdfC7SLyxL1k1h.jpg"&gt;&lt;/p&gt;&lt;p&gt;</w:t>
      </w:r>
      <w:r>
        <w:rPr>
          <w:sz w:val="32"/>
          <w:szCs w:val="32"/>
        </w:rPr>
        <w:t>当我的父亲走进房间时，他那坚定的步伐让我意识到即将到来的不便。但是，我也知道，无论发生什么，他总是会尽力保护我、帮助我。他走近我的身边，看了一眼我的作文，然后轻声说道：“孩子，你不要急于完成作文，让你爸爸帮忙看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蹲下身子，仔细地阅读那些字迹斑驳的句子。他的目光温暖而专注，每一个词汇都像是在为我的文字增添了新的生命。我感到一丝心动，不知何故，就像是有一股力量正在推动我们之间的情感纽带变得更加牢固。</w:t>
      </w:r>
      <w:r>
        <w:rPr>
          <w:sz w:val="32"/>
          <w:szCs w:val="32"/>
        </w:rPr>
        <w:t>&lt;/p&gt;&lt;p&gt;&lt;img src="/static-img/E6oajNvftvwEETvzd9NVdZFlOQ0k7yzUPrwixm2U970d4fdz78hdfC7SLyxL1k1h.jpg"&gt;&lt;/p&gt;&lt;p&gt;“</w:t>
      </w:r>
      <w:r>
        <w:rPr>
          <w:sz w:val="32"/>
          <w:szCs w:val="32"/>
        </w:rPr>
        <w:t>这是关于希望和梦想的一篇文章。” 我小声地说出自己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点点头，并继续读下去。当他到了某个地方停下来，用手指轻触那行字时，我知道，那里的内容让他深思起来。在这个瞬间，我感觉到一种从未有过的心灵交流，我们通过这篇简单的小作文，跨越了年岁和成长之间的界限。</w:t>
      </w:r>
      <w:r>
        <w:rPr>
          <w:sz w:val="32"/>
          <w:szCs w:val="32"/>
        </w:rPr>
        <w:t>&lt;/p&gt;&lt;p&gt;&lt;img src="/static-img/iwzhPrv5Jd1DsbF35zZJfpFlOQ0k7yzUPrwixm2U970d4fdz78hdfC7SLyxL1k1h.jpg"&gt;&lt;/p&gt;&lt;p&gt;“</w:t>
      </w:r>
      <w:r>
        <w:rPr>
          <w:sz w:val="32"/>
          <w:szCs w:val="32"/>
        </w:rPr>
        <w:t>好孩子，这段很棒。” 他抬起头来，对我露出赞赏的微笑，“但是我觉得这里需要一点调整，让它更加完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开始一起修改这篇作文。他耐心地指导着每一个语句，使它们更为流畅，也许在他的建议下，它们才能真正展现出他们本应有的魅力。这一刻，我明白了为什么有些事情，即使再困难，也要勇敢去尝试，因为最终能得到的是宝贵的人生经验和爱人的支持。</w:t>
      </w:r>
      <w:r>
        <w:rPr>
          <w:sz w:val="32"/>
          <w:szCs w:val="32"/>
        </w:rPr>
        <w:t>&lt;/p&gt;&lt;p&gt;&lt;img src="/static-img/Gq_XH6dv2ee5Eko6km4xB5FlOQ0k7yzUPrwixm2U970d4fdz78hdfC7SLyxL1k1h.png"&gt;&lt;/p&gt;&lt;p&gt;</w:t>
      </w:r>
      <w:r>
        <w:rPr>
          <w:sz w:val="32"/>
          <w:szCs w:val="32"/>
        </w:rPr>
        <w:t>随后，当我们的工作告一段落时，他拍拍我的肩膀，说：“记住，无论你遇到什么困难，都可以找你的爸爸商量。你不是一个人在战斗。” 这些话如同甘露般滋润着我的心灵，让我感受到了无比安全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有了这样的经历，我学会了珍惜每一次家庭聚集的时候，即使偶尔会有一些打扰，但这些都是成长过程中的小插曲。而对于那些曾经因为家务或其他事情而感到烦躁的事情，现在看来它们不过是美好的回忆罢已。在未来，如果还有任何困难或挑战出现，只要提起头来，就能看到那位永远支持我们的父亲——家园之树，为我们提供庇护所给予力量。</w:t>
      </w:r>
      <w:r>
        <w:rPr>
          <w:sz w:val="32"/>
          <w:szCs w:val="32"/>
        </w:rPr>
        <w:t>&lt;/p&gt;&lt;p&gt;&lt;a href = "/doc/587869-</w:t>
      </w:r>
      <w:r>
        <w:rPr>
          <w:sz w:val="32"/>
          <w:szCs w:val="32"/>
        </w:rPr>
        <w:t>父亲的手指在字迹间跳跃一篇关于被撞作文的故事</w:t>
      </w:r>
      <w:r>
        <w:rPr>
          <w:sz w:val="32"/>
          <w:szCs w:val="32"/>
        </w:rPr>
        <w:t>.doc" rel="alternate" download="587869-</w:t>
      </w:r>
      <w:r>
        <w:rPr>
          <w:sz w:val="32"/>
          <w:szCs w:val="32"/>
        </w:rPr>
        <w:t>父亲的手指在字迹间跳跃一篇关于被撞作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