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谐中的难题如何处理女婿的过分要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成员间的关系日益复杂，一些家庭可能会遇到女婿提出过分要求的问题。这种情况下，家长应该如何处理，这对于维护家庭和谐至关重要。</w:t>
      </w:r>
      <w:r>
        <w:rPr>
          <w:sz w:val="32"/>
          <w:szCs w:val="32"/>
        </w:rPr>
        <w:t>&lt;/p&gt;&lt;p&gt;&lt;img src="/static-img/rbSrmzTxZvjAZST8sgU846z2oFJ78brlsEGgtMiUsZjoSILe1t6wsxQT47mCk9OG.jpg"&gt;&lt;/p&gt;&lt;p&gt;</w:t>
      </w:r>
      <w:r>
        <w:rPr>
          <w:sz w:val="32"/>
          <w:szCs w:val="32"/>
        </w:rPr>
        <w:t>首先，了解女婿的需求是解决问题的关键。在很多情况下，女婿提出的要求并非完全无理，而是出于某种考虑或期望。因此，家长需要耐心倾听，并尽量从他的角度去理解这些需求。这不仅可以避免误解，还有助于建立更好的沟通渠道。</w:t>
      </w:r>
      <w:r>
        <w:rPr>
          <w:sz w:val="32"/>
          <w:szCs w:val="32"/>
        </w:rPr>
        <w:t>&lt;/p&gt;&lt;p&gt;</w:t>
      </w:r>
      <w:r>
        <w:rPr>
          <w:sz w:val="32"/>
          <w:szCs w:val="32"/>
        </w:rPr>
        <w:t>其次，要明确界限。尽管要尊重女婿，但也不能因为怕引起争执而一味妥协。家长需要清晰地表达自己的立场和能力范围，让他知道什么可以接受什么不可接受。这就涉及到一种艺术——既要让对方感受到被尊重，又不要放弃自己作为父母应有的权利和责任。</w:t>
      </w:r>
      <w:r>
        <w:rPr>
          <w:sz w:val="32"/>
          <w:szCs w:val="32"/>
        </w:rPr>
        <w:t>&lt;/p&gt;&lt;p&gt;&lt;img src="/static-img/MF3Hj8_jdYf2G6UaiMezUqz2oFJ78brlsEGgtMiUsZjU6AboRewrZy8kB3qe7d51-T-DaRcCavgeN9C0_l5kptjaZ_Z6SJ1E9wfmGT5efs9w7ysst8Lcc6zFmBAoU-XIz6nVdkrKP21Gb6rkzPttLGI4JriWLSFySMRjqJGloN4.jpg"&gt;&lt;/p&gt;&lt;p&gt;</w:t>
      </w:r>
      <w:r>
        <w:rPr>
          <w:sz w:val="32"/>
          <w:szCs w:val="32"/>
        </w:rPr>
        <w:t>再者，如果必要，可以进行磋商。在一些情况下，即使是不合理的请求，也可能包含着某种合理之处。如果双方都愿意，那么通过谈判找到一个双赢的情况也是可行的。不过，在磋商时也要注意保持平衡，不要让自己牺牲太多，同时也不能总是让对方占上风。</w:t>
      </w:r>
      <w:r>
        <w:rPr>
          <w:sz w:val="32"/>
          <w:szCs w:val="32"/>
        </w:rPr>
        <w:t>&lt;/p&gt;&lt;p&gt;</w:t>
      </w:r>
      <w:r>
        <w:rPr>
          <w:sz w:val="32"/>
          <w:szCs w:val="32"/>
        </w:rPr>
        <w:t>第四点，是寻求共识。即便有些问题无法一刀切地解决，也有时候可以通过共同探讨找到一个大家都能接受的小结局。在这个过程中，要强调的是团队合作精神，因为最终目标是为了整个家庭而不是单个成员。</w:t>
      </w:r>
      <w:r>
        <w:rPr>
          <w:sz w:val="32"/>
          <w:szCs w:val="32"/>
        </w:rPr>
        <w:t>&lt;/p&gt;&lt;p&gt;&lt;img src="/static-img/PJqaOnvgj705O--WIqj_Oaz2oFJ78brlsEGgtMiUsZjU6AboRewrZy8kB3qe7d51-T-DaRcCavgeN9C0_l5kptjaZ_Z6SJ1E9wfmGT5efs9w7ysst8Lcc6zFmBAoU-XIz6nVdkrKP21Gb6rkzPttLGI4JriWLSFySMRjqJGloN4.jpg"&gt;&lt;/p&gt;&lt;p&gt;</w:t>
      </w:r>
      <w:r>
        <w:rPr>
          <w:sz w:val="32"/>
          <w:szCs w:val="32"/>
        </w:rPr>
        <w:t>第五点，当一切努力均未奏效时，不妨尝试外部介入。在一些特别棘手的问题上，比如法律或财务方面的问题，可以考虑请专业人士介入提供帮助或者建议。此外，有时候亲戚朋友之间的一些指导意见也许能够为你带来新的视角。</w:t>
      </w:r>
      <w:r>
        <w:rPr>
          <w:sz w:val="32"/>
          <w:szCs w:val="32"/>
        </w:rPr>
        <w:t>&lt;/p&gt;&lt;p&gt;</w:t>
      </w:r>
      <w:r>
        <w:rPr>
          <w:sz w:val="32"/>
          <w:szCs w:val="32"/>
        </w:rPr>
        <w:t>最后，如果所有其他途径都不奏效，最残酷不过剩下的办法就是坚持原则。当所有其他可能性已经被排除后，只有坚持自己的原则才能保证自己的幸福与安全。而这一决定往往伴随着极大的痛苦，但它也有可能成为保护个人福祉的一扇窗户，无论结果如何，都不会有人怀疑你的决心与勇气了。</w:t>
      </w:r>
      <w:r>
        <w:rPr>
          <w:sz w:val="32"/>
          <w:szCs w:val="32"/>
        </w:rPr>
        <w:t>&lt;/p&gt;&lt;p&gt;&lt;img src="/static-img/9DmouybdDc9xeEpOMPk6Waz2oFJ78brlsEGgtMiUsZjU6AboRewrZy8kB3qe7d51-T-DaRcCavgeN9C0_l5kptjaZ_Z6SJ1E9wfmGT5efs9w7ysst8Lcc6zFmBAoU-XIz6nVdkrKP21Gb6rkzPttLGI4JriWLSFySMRjqJGloN4.jpg"&gt;&lt;/p&gt;&lt;p&gt;</w:t>
      </w:r>
      <w:r>
        <w:rPr>
          <w:sz w:val="32"/>
          <w:szCs w:val="32"/>
        </w:rPr>
        <w:t>总之，对待女婿提那要求怎么办是一个复杂且微妙的话题，它涉及到了情感、经济、法律等多个层面，每一次选择都是在维护自身权益与维系良好人际关系之间做出艰难抉择。但无论何种选择，最重要的是始终以爱心与智慧去面对每一个挑战，以此来构建一个更加美好的未来家族关系网络。</w:t>
      </w:r>
      <w:r>
        <w:rPr>
          <w:sz w:val="32"/>
          <w:szCs w:val="32"/>
        </w:rPr>
        <w:t>&lt;/p&gt;&lt;p&gt;&lt;a href = "/doc/587866-</w:t>
      </w:r>
      <w:r>
        <w:rPr>
          <w:sz w:val="32"/>
          <w:szCs w:val="32"/>
        </w:rPr>
        <w:t>家庭和谐中的难题如何处理女婿的过分要求</w:t>
      </w:r>
      <w:r>
        <w:rPr>
          <w:sz w:val="32"/>
          <w:szCs w:val="32"/>
        </w:rPr>
        <w:t>.doc" rel="alternate" download="587866-</w:t>
      </w:r>
      <w:r>
        <w:rPr>
          <w:sz w:val="32"/>
          <w:szCs w:val="32"/>
        </w:rPr>
        <w:t>家庭和谐中的难题如何处理女婿的过分要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