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轻纱舞月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小清新中，人们追求的是一种淡雅的生活态度和审美趣味。这种文化现象主要体现在文学、艺术、服饰等方面，对后世产生了深远的影响。</w:t>
      </w:r>
      <w:r>
        <w:rPr>
          <w:sz w:val="32"/>
          <w:szCs w:val="32"/>
        </w:rPr>
        <w:t>&lt;/p&gt;&lt;p&gt;&lt;img src="/static-img/EJBcMMjlzd6-98SWOsSwzfvpxrkP07cPToAwba1txOutjLnOUZd4HZp9EQhkBdCz.jpg"&gt;&lt;/p&gt;&lt;p&gt;</w:t>
      </w:r>
      <w:r>
        <w:rPr>
          <w:sz w:val="32"/>
          <w:szCs w:val="32"/>
        </w:rPr>
        <w:t>第一段：古代小清新的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宋时期，有着“诗仙”之称的李白和杜甫，他们用笔轻盈地描绘了自然景色，如山川河流、花鸟虫鱼等，这种以自然为主题，以情感为核心的文学作品，就是小清新的一种表现形式。他们所表达的情感是对生命无限向往与热爱，是一种超脱尘世喧嚣，回归到自然之美的心境。</w:t>
      </w:r>
      <w:r>
        <w:rPr>
          <w:sz w:val="32"/>
          <w:szCs w:val="32"/>
        </w:rPr>
        <w:t>&lt;/p&gt;&lt;p&gt;&lt;img src="/static-img/bkzeAD52iXl3LWzsny2TXPvpxrkP07cPToAwba1txOthEGbVOpX7LZ86kGbmP4GCzVruiEvh2cbA12m_MEsUbZQDTge7d6aa3azWizXuhOravTjbbdaBVP-UvCyZp0i_bKt9Zrq2yhYVjTYoUoCqX4Atta4kR9LBsunz4KXD4Aw.jpg"&gt;&lt;/p&gt;&lt;p&gt;</w:t>
      </w:r>
      <w:r>
        <w:rPr>
          <w:sz w:val="32"/>
          <w:szCs w:val="32"/>
        </w:rPr>
        <w:t>第二段：古代小清新的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如赵孟頫、张择端，他们通过简洁而生动的笔触，将日常生活中的细节展现得淋漓尽致，比如《洛阳桥》、《东京故事》，这些作品不仅反映了当时社会经济发展，还传达了一种淡泊明志，不尚奢华的人生态度。这就是小清新在艺术上的体现，它追求的是内心世界的宁静与自我完善，而非外表华丽。</w:t>
      </w:r>
      <w:r>
        <w:rPr>
          <w:sz w:val="32"/>
          <w:szCs w:val="32"/>
        </w:rPr>
        <w:t>&lt;/p&gt;&lt;p&gt;&lt;img src="/static-img/Dbt8skz8A0wBGWxECJhAHfvpxrkP07cPToAwba1txOthEGbVOpX7LZ86kGbmP4GCzVruiEvh2cbA12m_MEsUbZQDTge7d6aa3azWizXuhOravTjbbdaBVP-UvCyZp0i_bKt9Zrq2yhYVjTYoUoCqX4Atta4kR9LBsunz4KXD4Aw.jpg"&gt;&lt;/p&gt;&lt;p&gt;</w:t>
      </w:r>
      <w:r>
        <w:rPr>
          <w:sz w:val="32"/>
          <w:szCs w:val="32"/>
        </w:rPr>
        <w:t>第三段：古代小清新的服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红也是一大特色，尤其是在元朝以后，更是流行起来。衣服简单朴素，但工艺精湛，每一针每一线都透露出作者对生活细节的观察力和创造力的赞赏。在这期间，一些女性开始穿上宽松舒适且设计独特的手工织品，这些服装既符合当时社会礼仪，又能显示出个人品味，从而形成了一种独特的小清新气质。</w:t>
      </w:r>
      <w:r>
        <w:rPr>
          <w:sz w:val="32"/>
          <w:szCs w:val="32"/>
        </w:rPr>
        <w:t>&lt;/p&gt;&lt;p&gt;&lt;img src="/static-img/F48nIw0uqH_plXnr8hxB2PvpxrkP07cPToAwba1txOthEGbVOpX7LZ86kGbmP4GCzVruiEvh2cbA12m_MEsUbZQDTge7d6aa3azWizXuhOravTjbbdaBVP-UvCyZp0i_bKt9Zrq2yhYVjTYoUoCqX4Atta4kR9LBsunz4KXD4Aw.jpeg"&gt;&lt;/p&gt;&lt;p&gt;</w:t>
      </w:r>
      <w:r>
        <w:rPr>
          <w:sz w:val="32"/>
          <w:szCs w:val="32"/>
        </w:rPr>
        <w:t>第四段：古代小清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政治经济形势复杂多变，但是人们还是能够从日常琐事中寻找乐趣，即便是在战争年代，也有人能够保持这样的心态，比如陶渊明，他虽然身处乱世，却依然能够写下《归去来兮辞》，表达他对于返璞归真的愿望。这就是小清新精神的一个例证，它强调的是个人的内心自由和对简单真实事物的情感投入。</w:t>
      </w:r>
      <w:r>
        <w:rPr>
          <w:sz w:val="32"/>
          <w:szCs w:val="32"/>
        </w:rPr>
        <w:t>&lt;/p&gt;&lt;p&gt;&lt;img src="/static-img/rom9N3FDKUEGhK7rYpnbA_vpxrkP07cPToAwba1txOthEGbVOpX7LZ86kGbmP4GCzVruiEvh2cbA12m_MEsUbZQDTge7d6aa3azWizXuhOravTjbbdaBVP-UvCyZp0i_bKt9Zrq2yhYVjTYoUoCqX4Atta4kR9LBsunz4KXD4A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的小清新是一种文化现象，它体现在文学、艺术、服饰以及生活方式上。它倡导的是一种淡雅优雅的心理状态，以及一种关注于本质与简约的人生哲学。这种精神对于后人至今仍有诱惑力，因为它提醒我们，在纷繁复杂的人生旅途中，我们可以找到并珍惜那些纯粹而又温馨的事物。而这一切，无疑都是我们今天追求“简单”、“纯净”的一个重要源泉。</w:t>
      </w:r>
      <w:r>
        <w:rPr>
          <w:sz w:val="32"/>
          <w:szCs w:val="32"/>
        </w:rPr>
        <w:t>&lt;/p&gt;&lt;p&gt;&lt;a href = "/doc/587863-</w:t>
      </w:r>
      <w:r>
        <w:rPr>
          <w:sz w:val="32"/>
          <w:szCs w:val="32"/>
        </w:rPr>
        <w:t>古代小清新轻纱舞月的青春梦</w:t>
      </w:r>
      <w:r>
        <w:rPr>
          <w:sz w:val="32"/>
          <w:szCs w:val="32"/>
        </w:rPr>
        <w:t>.doc" rel="alternate" download="587863-</w:t>
      </w:r>
      <w:r>
        <w:rPr>
          <w:sz w:val="32"/>
          <w:szCs w:val="32"/>
        </w:rPr>
        <w:t>古代小清新轻纱舞月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