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甜蜜探索揭秘小豆豆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上的甜蜜探索：揭秘小豆豆的诱人魅力</w:t>
      </w:r>
      <w:r>
        <w:rPr>
          <w:sz w:val="32"/>
          <w:szCs w:val="32"/>
        </w:rPr>
        <w:t>&lt;/p&gt;&lt;p&gt;&lt;img src="/static-img/9qEtUCCBZ2A4rxg0WxsNMPIGqvjbdDZSdu9i6ahgLRZBri2HSl2nBSCY0XzFgq81.jpg"&gt;&lt;/p&gt;&lt;p&gt;</w:t>
      </w:r>
      <w:r>
        <w:rPr>
          <w:sz w:val="32"/>
          <w:szCs w:val="32"/>
        </w:rPr>
        <w:t>在我们日常生活中，有一款食品，它以其独特的风味和口感，深受广大食客青睐，那就是小豆豆。它不仅是一种传统的点心，更是很多人的童年记忆与情感寄托。在这篇文章中，我们将从多个角度来探讨小豆豆背后的故事，以及为什么它能够让我们的舌尖伸进去吸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豆豆之所以受到欢迎，是因为它具有非常独特的风味。这种风味既不是甜也不是酸，而是有一种微妙的苦涩，这正是许多人喜欢的小道理。这个苦涩并不是因为某种特殊成分，而是在制作过程中的一个巧合。原来，小豆豆最初是一个失误，因为生产工艺上出了差错，一些产品没有完全发酵，从而形成了现在所见到的那种特殊口感。这一偶然变成了意外之财，为小豆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带来了新生命。</w:t>
      </w:r>
      <w:r>
        <w:rPr>
          <w:sz w:val="32"/>
          <w:szCs w:val="32"/>
        </w:rPr>
        <w:t>&lt;/p&gt;&lt;p&gt;&lt;img src="/static-img/-Wo-ikzu_qS_2wUXxSMgefIGqvjbdDZSdu9i6ahgLRZBri2HSl2nBSCY0XzFgq81.jpg"&gt;&lt;/p&gt;&lt;p&gt;</w:t>
      </w:r>
      <w:r>
        <w:rPr>
          <w:sz w:val="32"/>
          <w:szCs w:val="32"/>
        </w:rPr>
        <w:t>其次，人们对美味食品的一大追求，就是它们能够带给我们快乐的情绪体验。而对于很多人来说，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就是一种这样的东西。当他们品尝到那浓郁而又略带苦涩的味道时，他们会被一种难以言喻的情感所触动。这份情感可能源于对童年的回忆，也可能源于对美好事物的一种向往。而这一切，都在无声无息地通过我们的舌尖传递出来，让每一次吃下去都是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还因其独特的手工制作方式赢得了市场。在现代化的大潮下，很多传统手工艺都逐渐消失，但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依旧保持着原有的制作方式。这不仅保留了历史文化，更增加了一丝丝原始自然气息，使得每一颗产品都像是来自遥远古老村庄的手作坊出品，每一次品尝都是亲历当年的历史。</w:t>
      </w:r>
      <w:r>
        <w:rPr>
          <w:sz w:val="32"/>
          <w:szCs w:val="32"/>
        </w:rPr>
        <w:t>&lt;/p&gt;&lt;p&gt;&lt;img src="/static-img/aql8kYIcXQs5Mz8UTb1jG_IGqvjbdDZSdu9i6ahgLRZBri2HSl2nBSCY0XzFgq81.jpg"&gt;&lt;/p&gt;&lt;p&gt;</w:t>
      </w:r>
      <w:r>
        <w:rPr>
          <w:sz w:val="32"/>
          <w:szCs w:val="32"/>
        </w:rPr>
        <w:t>此外，与其他类似食品相比，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有着更高的人文关怀。由于其复杂且耗时的手工制作过程，不同地区的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各有特色，这使得不同的地方可以用不同的方式来表达自己的地方文化。而这些地方文化，不仅丰富了人们的心灵，也增强了人们之间的情谊和理解，让“舌尖伸进去吸允”成为了一段共同的话题，无论身处何方，都能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爱好者来说，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也是一个极好的调料材料。在烹饪中，它可以加入各种菜肴，比如肉类、蔬菜等，以增加食物的层次和鲜美。此时，“舌尖上的甜蜜”，不再只是指单纯享受口腔感觉，而是包含了整个饮食体验中的愉悦与满足。</w:t>
      </w:r>
      <w:r>
        <w:rPr>
          <w:sz w:val="32"/>
          <w:szCs w:val="32"/>
        </w:rPr>
        <w:t>&lt;/p&gt;&lt;p&gt;&lt;img src="/static-img/ZvUnFIcv-ku8lYTsOBYL3fIGqvjbdDZSdu9i6ahgLRZBri2HSl2nBSCY0XzFgq81.jpg"&gt;&lt;/p&gt;&lt;p&gt;</w:t>
      </w:r>
      <w:r>
        <w:rPr>
          <w:sz w:val="32"/>
          <w:szCs w:val="32"/>
        </w:rPr>
        <w:t xml:space="preserve">总结来说，虽然“舌尖伸进去吸允小 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 xml:space="preserve">，但这并不只是简单的一个动作或行为，它背后蕴含的是一种文化、情感以及对美好事物追求的一种态度。在未来的岁月里，当你细细品尝那些精致的小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 xml:space="preserve">时，或许你会发现，那真正让你的心跳加速的是，不仅仅是一颗糖果，更是一段故事、一片土地、一份情怀。一颗看似普通的小 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，其实承载着我们共同的心愿——寻找那份最为真挚的情感连接，在快节奏生活中找到宁静与温暖。</w:t>
      </w:r>
      <w:r>
        <w:rPr>
          <w:sz w:val="32"/>
          <w:szCs w:val="32"/>
        </w:rPr>
        <w:t>&lt;/p&gt;&lt;p&gt;&lt;a href = "/doc/587858-</w:t>
      </w:r>
      <w:r>
        <w:rPr>
          <w:sz w:val="32"/>
          <w:szCs w:val="32"/>
        </w:rPr>
        <w:t>舌尖上的甜蜜探索揭秘小豆豆的诱人魅力</w:t>
      </w:r>
      <w:r>
        <w:rPr>
          <w:sz w:val="32"/>
          <w:szCs w:val="32"/>
        </w:rPr>
        <w:t>.doc" rel="alternate" download="587858-</w:t>
      </w:r>
      <w:r>
        <w:rPr>
          <w:sz w:val="32"/>
          <w:szCs w:val="32"/>
        </w:rPr>
        <w:t>舌尖上的甜蜜探索揭秘小豆豆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