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美学的传承绽放的教育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教育风景线上，韩国家教以其独特的美学和教育理念，赢得了世界的赞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的韩国家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体现在学校建筑的设计上，更在于它所蕴含的人文关怀与教育实践。</w:t>
      </w:r>
      <w:r>
        <w:rPr>
          <w:sz w:val="32"/>
          <w:szCs w:val="32"/>
        </w:rPr>
        <w:t>&lt;/p&gt;&lt;p&gt;&lt;img src="/static-img/j0Ox02F1_pQnQVqLx842g84fWADhDl96l4fA-0ab0ahoutoH9ryv6-_xZoxoseY6.jpg"&gt;&lt;/p&gt;&lt;p&gt;</w:t>
      </w:r>
      <w:r>
        <w:rPr>
          <w:sz w:val="32"/>
          <w:szCs w:val="32"/>
        </w:rPr>
        <w:t>首先，韩国学校的大门常被设计成温馨而又富有韵味。这些大门通常是由木材制成，它们不仅承载着学生每天进出校园的情感，还反映出了传统文化与现代审美之间精妙的结合。在这里，大门并非简单的一道界限，而是一种艺术品，让每一个走过的人都能感受到学习环境中所蕴含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课堂教学中，老师们将知识讲授融入到日常生活中，使之变得既生动又贴近学生实际需要。例如，一些数学教师会通过烘焙或烹饪等活动来教授数学概念，这样的做法不仅提高了学生对数学问题解决能力，还让学习变得趣味横生，从而增强了学生对于知识学习的热情。</w:t>
      </w:r>
      <w:r>
        <w:rPr>
          <w:sz w:val="32"/>
          <w:szCs w:val="32"/>
        </w:rPr>
        <w:t>&lt;/p&gt;&lt;p&gt;&lt;img src="/static-img/wHZw2iWxGq2btI7W6jhHZ84fWADhDl96l4fA-0ab0ag0rzoYrXkxVhBGFr9oTHHSXTAcoocXEJbqoQHwC3aWSFZzsuheqaFx0fNGwlKK0euKVBcA_4TtyOSd9K_4K5xd.jpg"&gt;&lt;/p&gt;&lt;p&gt;</w:t>
      </w:r>
      <w:r>
        <w:rPr>
          <w:sz w:val="32"/>
          <w:szCs w:val="32"/>
        </w:rPr>
        <w:t>再者，学校还注重培养学生的心理健康和社交技能。这一点体现在如同小型社区般运行的小班制度，以及定期举办的心灵疏导工作坊。在这样的氛围下，每个孩子都能得到充分地关爱和支持，不论是心理上的困扰还是行为上的挑战，都能够得到及时有效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 韩国对体育锻炼的重视。体育活动在学校生活中的重要性远远超越了单纯竞技，它更是一种全身心投入、团队合作精神培养的手段。在这里，无论是篮球场还是足球场，都成了孩子们展示自我、建立友谊的地方，同时也是他们学会坚持与克服挑战的地方。</w:t>
      </w:r>
      <w:r>
        <w:rPr>
          <w:sz w:val="32"/>
          <w:szCs w:val="32"/>
        </w:rPr>
        <w:t>&lt;/p&gt;&lt;p&gt;&lt;img src="/static-img/FTTt9hRuyHa-vXIXGoR_AM4fWADhDl96l4fA-0ab0ag0rzoYrXkxVhBGFr9oTHHSXTAcoocXEJbqoQHwC3aWSFZzsuheqaFx0fNGwlKK0euKVBcA_4TtyOSd9K_4K5xd.jpg"&gt;&lt;/p&gt;&lt;p&gt;</w:t>
      </w:r>
      <w:r>
        <w:rPr>
          <w:sz w:val="32"/>
          <w:szCs w:val="32"/>
        </w:rPr>
        <w:t>综上所述，“漂亮”的并不只是外表，而是在“漂亮”背后深层次的人文关怀与教育理念——这是韩国家教最为宝贵的地方，也是它吸引全球瞩目的原因之一。在这个不断变化且充满挑战的地球，我们可以从“漂亮”的一面，看见希望，看见未来，看见人类共同向前的信念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的韩</w:t>
      </w:r>
      <w:r>
        <w:rPr>
          <w:sz w:val="32"/>
          <w:szCs w:val="32"/>
        </w:rPr>
        <w:t xml:space="preserve">countries </w:t>
      </w:r>
      <w:r>
        <w:rPr>
          <w:sz w:val="32"/>
          <w:szCs w:val="32"/>
        </w:rPr>
        <w:t>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启示。</w:t>
      </w:r>
      <w:r>
        <w:rPr>
          <w:sz w:val="32"/>
          <w:szCs w:val="32"/>
        </w:rPr>
        <w:t>&lt;/p&gt;&lt;p&gt;&lt;a href = "/doc/5878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传承绽放的教育花园</w:t>
      </w:r>
      <w:r>
        <w:rPr>
          <w:sz w:val="32"/>
          <w:szCs w:val="32"/>
        </w:rPr>
        <w:t>.doc" rel="alternate" download="5878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传承绽放的教育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