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之旅揭秘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背景下，各种新兴的网络服务不断涌现。其中，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就像是一颗璀璨的星辰，吸引着无数用户前来探索。在这片充满未知的网络天地中，我们将带领读者深入了解这一奇妙现象。</w:t>
      </w:r>
      <w:r>
        <w:rPr>
          <w:sz w:val="32"/>
          <w:szCs w:val="32"/>
        </w:rPr>
        <w:t>&lt;/p&gt;&lt;p&gt;&lt;img src="/static-img/eY6s003Ya32VuJv7sTPjO_IGqvjbdDZSdu9i6ahgLRZBri2HSl2nBSCY0XzFgq81.png"&gt;&lt;/p&gt;&lt;p&gt;</w:t>
      </w:r>
      <w:r>
        <w:rPr>
          <w:sz w:val="32"/>
          <w:szCs w:val="32"/>
        </w:rPr>
        <w:t>首先，要理解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，我们需要认识到其背后的核心理念——提供高品质、多样化的内容体验。这意味着每个用户都可以根据自己的喜好，一次性获取到丰富多样的资源，从而实现效率最大化和个人需求最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服务模式下的“乱码”并不是缺陷，而是反映了其独特性的一个侧面。由于不同用户对内容有不同的偏好和需求，所以这种随机性实际上能够增加内容库中的多样性，让每一次体验都是新的惊喜。</w:t>
      </w:r>
      <w:r>
        <w:rPr>
          <w:sz w:val="32"/>
          <w:szCs w:val="32"/>
        </w:rPr>
        <w:t>&lt;/p&gt;&lt;p&gt;&lt;img src="/static-img/mNg7G5T2g-VtKV2cDH8FbvIGqvjbdDZSdu9i6ahgLRZBri2HSl2nBSCY0XzFgq81.jpg"&gt;&lt;/p&gt;&lt;p&gt;</w:t>
      </w:r>
      <w:r>
        <w:rPr>
          <w:sz w:val="32"/>
          <w:szCs w:val="32"/>
        </w:rPr>
        <w:t>再者，“一卡”、“二 卡”，以及“三 卡”的概念，是指不同等级或类型的一系列产品套餐。这些套餐通过不同的价格设置，为消费者提供了选择空间，使得即使是在预算有限的情况下，也能找到适合自己需求的服务方案。这不仅提升了用户体验，还增强了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网站通常会搭配最新科技手段，如人工智能推荐系统，以确保信息流向更加精准、高效。这种技术支持，不仅提高了搜索速度，更重要的是，它能够极大地减少误差，让每位用户都能找到自己真正想要的东西。</w:t>
      </w:r>
      <w:r>
        <w:rPr>
          <w:sz w:val="32"/>
          <w:szCs w:val="32"/>
        </w:rPr>
        <w:t>&lt;/p&gt;&lt;p&gt;&lt;img src="/static-img/_DwVke9L2NmLHJqKClcYa_IGqvjbdDZSdu9i6ahgLRZBri2HSl2nBSCY0XzFgq81.jpg"&gt;&lt;/p&gt;&lt;p&gt;</w:t>
      </w:r>
      <w:r>
        <w:rPr>
          <w:sz w:val="32"/>
          <w:szCs w:val="32"/>
        </w:rPr>
        <w:t>值得注意的是，这些网站往往会定期更新内容库，以保持资源新鲜度，并且不断推出新的功能与改进措施，以适应市场变化和用户需求迁移。这不仅展现了一家企业对于质量追求的心力交战，更是对竞争环境的一种积极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平台上，你还可能发现一些社区活动或者论坛讨论区。这部分功能鼓励用户之间交流分享，有助于形成一种集体智慧，即便在你个人寻找目标时也能得到其他人的建议帮助，从而达到更好的效果。</w:t>
      </w:r>
      <w:r>
        <w:rPr>
          <w:sz w:val="32"/>
          <w:szCs w:val="32"/>
        </w:rPr>
        <w:t>&lt;/p&gt;&lt;p&gt;&lt;img src="/static-img/V9dA-H6atwSvAsq90hsC8fIGqvjbdDZSdu9i6ahgLRZBri2HSl2nBSCY0XzFgq81.jpg"&gt;&lt;/p&gt;&lt;p&gt;</w:t>
      </w:r>
      <w:r>
        <w:rPr>
          <w:sz w:val="32"/>
          <w:szCs w:val="32"/>
        </w:rPr>
        <w:t>总结来说，日产精品乱码卡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 三网站不仅是一个简单的事务处理工具，它代表了一种全新的生活方式——快速、自由、个性化。此类服务已经改变了人们获取信息、娱乐休闲甚至学习知识的手段，将传统界限打破，用科技创造出一个既宽广又精细的情感与实用的共生世界。</w:t>
      </w:r>
      <w:r>
        <w:rPr>
          <w:sz w:val="32"/>
          <w:szCs w:val="32"/>
        </w:rPr>
        <w:t>&lt;/p&gt;&lt;p&gt;&lt;a href = "/doc/587841-</w:t>
      </w:r>
      <w:r>
        <w:rPr>
          <w:sz w:val="32"/>
          <w:szCs w:val="32"/>
        </w:rPr>
        <w:t>日产精品乱码卡之旅揭秘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的神秘世界</w:t>
      </w:r>
      <w:r>
        <w:rPr>
          <w:sz w:val="32"/>
          <w:szCs w:val="32"/>
        </w:rPr>
        <w:t>.doc" rel="alternate" download="587841-</w:t>
      </w:r>
      <w:r>
        <w:rPr>
          <w:sz w:val="32"/>
          <w:szCs w:val="32"/>
        </w:rPr>
        <w:t>日产精品乱码卡之旅揭秘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