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深处的遐想我为什么爱看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深处的遐想：我为什么爱看小说</w:t>
      </w:r>
      <w:r>
        <w:rPr>
          <w:sz w:val="32"/>
          <w:szCs w:val="32"/>
        </w:rPr>
        <w:t>&lt;/p&gt;&lt;p&gt;&lt;img src="/static-img/T-5-Wn-oJ0MZ7r2k-RHpux-gfdnVUmCvWjro4018L-B_c-leXqKyu_T_3v9sn74D.jpg"&gt;&lt;/p&gt;&lt;p&gt;</w:t>
      </w:r>
      <w:r>
        <w:rPr>
          <w:sz w:val="32"/>
          <w:szCs w:val="32"/>
        </w:rPr>
        <w:t>在这个快节奏的时代，人们常常被繁忙的工作和生活压力所包围。然而，在我心中，却有一个不变的事实，那就是我爱看小说。我相信，不仅是我，还有无数人都对这门艺术充满了热爱。那么，为什么会这样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认为阅读小说是一种逃离现实的方式。当日常生活中的烦恼和压力变得无法承受时，我们可以通过沉浸于一个虚构世界来暂时放松自己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作者</w:t>
      </w:r>
      <w:r>
        <w:rPr>
          <w:sz w:val="32"/>
          <w:szCs w:val="32"/>
        </w:rPr>
        <w:t>J.K.</w:t>
      </w:r>
      <w:r>
        <w:rPr>
          <w:sz w:val="32"/>
          <w:szCs w:val="32"/>
        </w:rPr>
        <w:t xml:space="preserve">罗琳创造了一座魔法学校 </w:t>
      </w:r>
      <w:r>
        <w:rPr>
          <w:sz w:val="32"/>
          <w:szCs w:val="32"/>
        </w:rPr>
        <w:t>Hogwarts</w:t>
      </w:r>
      <w:r>
        <w:rPr>
          <w:sz w:val="32"/>
          <w:szCs w:val="32"/>
        </w:rPr>
        <w:t>，它不仅是年轻读者的梦想之地，也成为了成千上万人的精神避风港。而对于那些喜欢推理的小说迷来说，如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笔下的赫尔克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洛，这个侦探不仅聪明过人，而且他的逻辑思维能力令人敬佩，让我们在追踪案件的时候也能学到很多。</w:t>
      </w:r>
      <w:r>
        <w:rPr>
          <w:sz w:val="32"/>
          <w:szCs w:val="32"/>
        </w:rPr>
        <w:t>&lt;/p&gt;&lt;p&gt;&lt;img src="/static-img/Gsd9QzZzBemlXf14jgFLtB-gfdnVUmCvWjro4018L-B9Ec7qLKWZcCb5OsEPtbuajjDXGQQXBCkgww0AkCzbjGyrfWa6tsoWFY02KFKAql9FQEnTKDt8GBJxAIH8WRLa7rj0VHdwPJVNQBWc1y8u4eRr1WyAOI-izih1qhmrcgbCa_aPi4-Y-qxLnnSlPKzU.jpg"&gt;&lt;/p&gt;&lt;p&gt;</w:t>
      </w:r>
      <w:r>
        <w:rPr>
          <w:sz w:val="32"/>
          <w:szCs w:val="32"/>
        </w:rPr>
        <w:t>其次，我认为阅读小说能够丰富我们的情感世界。通过阅读不同的故事，我们能够体验不同的人生经历，从而拓宽自己的视野。这就像电影《肖申克的救赎》一样，主人公安迪凭借坚韧不拔的心态，最终赢得了自由，而这种故事背后的启示，对于每一个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觉得阅读小说还有助于提升我们的语言表达能力。在不断接触各种各样的文学作品中，我们可以学习到更加优雅、准确的地道中文表达。这就如同王小波先生那样，他的小说以幽默、哲理著称，让我们在享受趣味性同时，也能从中汲取智慧。</w:t>
      </w:r>
      <w:r>
        <w:rPr>
          <w:sz w:val="32"/>
          <w:szCs w:val="32"/>
        </w:rPr>
        <w:t>&lt;/p&gt;&lt;p&gt;&lt;img src="/static-img/vMSoWPMXXb5blXUzAjNb0x-gfdnVUmCvWjro4018L-B9Ec7qLKWZcCb5OsEPtbuajjDXGQQXBCkgww0AkCzbjGyrfWa6tsoWFY02KFKAql9FQEnTKDt8GBJxAIH8WRLa7rj0VHdwPJVNQBWc1y8u4eRr1WyAOI-izih1qhmrcgbCa_aPi4-Y-qxLnnSlPKzU.jpg"&gt;&lt;/p&gt;&lt;p&gt;</w:t>
      </w:r>
      <w:r>
        <w:rPr>
          <w:sz w:val="32"/>
          <w:szCs w:val="32"/>
        </w:rPr>
        <w:t>最后，阅读小说还能够激发我们的创造力。许多伟大的作家都是通过不断地读书来培养自己的写作技巧。如果你是一个喜欢写作的人，就不要忽视这一点。比如，《三国演义》的作者罗贯中的笔下，是如何将历史与神话相结合，以至于一部原本枯燥乏味透顶的大史传，被他化为了一部流畅精彩的小说，使得它成为中国文学史上的巨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看小说”这件事，并非简单的一句口号，它背后蕴含着多层面的意义，无论是逃避现实、丰富情感还是提升语言表达能力，都值得我们去深入思考和珍惜。我相信，只要继续保持对此行业热忱，不断探索新奇事物，那么“书海深处”的遐想，将会伴随着每一次翻阅，一直延续下去。</w:t>
      </w:r>
      <w:r>
        <w:rPr>
          <w:sz w:val="32"/>
          <w:szCs w:val="32"/>
        </w:rPr>
        <w:t>&lt;/p&gt;&lt;p&gt;&lt;img src="/static-img/FjkMUs69RZqRmZ67EXFGrB-gfdnVUmCvWjro4018L-B9Ec7qLKWZcCb5OsEPtbuajjDXGQQXBCkgww0AkCzbjGyrfWa6tsoWFY02KFKAql9FQEnTKDt8GBJxAIH8WRLa7rj0VHdwPJVNQBWc1y8u4eRr1WyAOI-izih1qhmrcgbCa_aPi4-Y-qxLnnSlPKzU.jpg"&gt;&lt;/p&gt;&lt;p&gt;&lt;a href = "/doc/587837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的遐想我为什么爱看小说</w:t>
      </w:r>
      <w:r>
        <w:rPr>
          <w:sz w:val="32"/>
          <w:szCs w:val="32"/>
        </w:rPr>
        <w:t>.doc" rel="alternate" download="587837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的遐想我为什么爱看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