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寒寻暖不辞严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不少人纷纷寻求心灵的温暖，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成为了很多人的选择。《逆寒寻暖：不辞严冬的爱情故事》正是围绕这一主题展开的一篇文章。</w:t>
      </w:r>
      <w:r>
        <w:rPr>
          <w:sz w:val="32"/>
          <w:szCs w:val="32"/>
        </w:rPr>
        <w:t>&lt;/p&gt;&lt;p&gt;&lt;img src="/static-img/jnTCtk9mlb2uEoC6ZS9ahdc86t8wR2dyEeUjP9_Xwi4.png"&gt;&lt;/p&gt;&lt;p&gt;</w:t>
      </w:r>
      <w:r>
        <w:rPr>
          <w:sz w:val="32"/>
          <w:szCs w:val="32"/>
        </w:rPr>
        <w:t>在北京，一位年轻的情侣李明和张慧决定用行动来表达他们对彼此的爱意。在一个特别的日子里，他们计划了一个惊喜之行。尽管外面风雪交加，但他们并没有退缩，他们依然穿上厚重的大衣，手牵手地走进了一家书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店内充满了温馨和知识的气息，两人在堆砌着各种小说、诗歌和历史著作的小桌前坐下。一边喝着烫化咖啡，一边浏览着各式各样的书籍，最终，他们找到了那本《不辞冰雪为卿热》。这是一部讲述两个人物无论遇到何种困难，都会为了对方而勇敢迈出一步的小说。这本书深深触动了他们的心，让他们更加坚定要让自己的爱情故事也像小说中那样美好。</w:t>
      </w:r>
      <w:r>
        <w:rPr>
          <w:sz w:val="32"/>
          <w:szCs w:val="32"/>
        </w:rPr>
        <w:t>&lt;/p&gt;&lt;p&gt;&lt;img src="/static-img/Jw3B-pNqswA-592vEbSvDlmg6VAbrzPSiGrANrnico_UZcE9gPwni1MeTURRlWHO8lwdaF8v83Aiah-BZZNxXguWK_6KD75AUbd3vRC_pfls--z9KEIVX8wxyimrKpkUC2ULFXZuO8E5fnzTDu07Zw.png"&gt;&lt;/p&gt;&lt;p&gt;“</w:t>
      </w:r>
      <w:r>
        <w:rPr>
          <w:sz w:val="32"/>
          <w:szCs w:val="32"/>
        </w:rPr>
        <w:t>我们将把这段经历记下来，然后分享给其他需要温暖的人。”李明说道。他打开手机，对方已经准备好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开始输入内容：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就这样，这个小小的想法便孕育出了一个新的项目——每当天气转冷时，他们都会组织一次文艺交流活动，用文字带给人们希望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故事很快就传遍了社交媒体，每当有朋友问起如何找到这样的阅读体验时，只需一句“搜索‘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’”，即可找到那些想要同样感受这种浪漫与勇敢精神的人们。而对于那些无法亲自参加活动的人来说，只需点击几下键盘，即可下载到手机上，与众多读者一起享受这份心灵上的慰藉。</w:t>
      </w:r>
      <w:r>
        <w:rPr>
          <w:sz w:val="32"/>
          <w:szCs w:val="32"/>
        </w:rPr>
        <w:t>&lt;/p&gt;&lt;p&gt;&lt;img src="/static-img/dGx3kvolF06FHChXvUFIKVmg6VAbrzPSiGrANrnico_UZcE9gPwni1MeTURRlWHO8lwdaF8v83Aiah-BZZNxXguWK_6KD75AUbd3vRC_pfls--z9KEIVX8wxyimrKpkUC2ULFXZuO8E5fnzTDu07Zw.png"&gt;&lt;/p&gt;&lt;p&gt;</w:t>
      </w:r>
      <w:r>
        <w:rPr>
          <w:sz w:val="32"/>
          <w:szCs w:val="32"/>
        </w:rPr>
        <w:t>通过这样的方式，不仅帮助人们度过了寒冷的心理低谷，更重要的是，它激发了一场关于勇敢与爱情永恒的话题讨论。此事如同一阵春风，让整个城市都充满了希望与期待，无论未来还会不会有更多大风暴，它们都将继续以最真挚最纯粹的情感去迎接每一次挑战，为自己编织属于未来的传奇。</w:t>
      </w:r>
      <w:r>
        <w:rPr>
          <w:sz w:val="32"/>
          <w:szCs w:val="32"/>
        </w:rPr>
        <w:t>&lt;/p&gt;&lt;p&gt;&lt;a href = "/doc/58783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寻暖不辞严冬的爱情故事</w:t>
      </w:r>
      <w:r>
        <w:rPr>
          <w:sz w:val="32"/>
          <w:szCs w:val="32"/>
        </w:rPr>
        <w:t>.doc" rel="alternate" download="587835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寒寻暖不辞严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