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刺激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刺激：埋在体内恶意地顶了顶</w:t>
      </w:r>
      <w:r>
        <w:rPr>
          <w:sz w:val="32"/>
          <w:szCs w:val="32"/>
        </w:rPr>
        <w:t>&lt;/p&gt;&lt;p&gt;&lt;img src="/static-img/FhMH8aEKcT4p_foMQSQN0naIJI59m1FVgvhA7FYGAqP4hy7euXjpNe06H7kFkCSB.png"&gt;&lt;/p&gt;&lt;p&gt;</w:t>
      </w:r>
      <w:r>
        <w:rPr>
          <w:sz w:val="32"/>
          <w:szCs w:val="32"/>
        </w:rPr>
        <w:t>身体深处，隐藏着一个奇异的世界，那里藏匿着我们不为人知的欲望和幻想。它是如此微妙，以至于即使最熟悉自己的人，也难以洞察其中的复杂性。然而，有些人却愿意探索这个未知领域，寻求一种特殊而又充满挑战性的快感——腹部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腹部刺激，这个词汇听起来可能有些诡异，但实际上，它指的是通过特定的方法或器械来刺激腹部内部组织，从而产生一种独特的情绪和身体反应。这种做法虽然存在争议，但对于那些渴望尝试新事物、追求极致体验的人来说，却是一种令人兴奋且不可抗拒的诱惑。</w:t>
      </w:r>
      <w:r>
        <w:rPr>
          <w:sz w:val="32"/>
          <w:szCs w:val="32"/>
        </w:rPr>
        <w:t>&lt;/p&gt;&lt;p&gt;&lt;img src="/static-img/715j5ZL8-94t0hteu7DwUHaIJI59m1FVgvhA7FYGAqP4hy7euXjpNe06H7kFkCSB.png"&gt;&lt;/p&gt;&lt;p&gt;</w:t>
      </w:r>
      <w:r>
        <w:rPr>
          <w:sz w:val="32"/>
          <w:szCs w:val="32"/>
        </w:rPr>
        <w:t>据专家分析，这种行为往往与心理学中的“自我凌辱”现象有关。在一些人的心中，他们可能会觉得通过将某种物体（如金属棒、针等）插入自己的身体，可以获得一种被控制、被支配的感觉。这背后，是对痛苦的一种反向接受，以及对安全边界的一次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尝试腹部刺激的人都有这些心理动机。也有许多人纯粹出于好奇，或是希望从中获得某种形式的心理释放。而且，在现代社会，一些艺术家和表演者也开始将这作为他们创作的一个元素，展示给公众看，以此吸引观众注意力。</w:t>
      </w:r>
      <w:r>
        <w:rPr>
          <w:sz w:val="32"/>
          <w:szCs w:val="32"/>
        </w:rPr>
        <w:t>&lt;/p&gt;&lt;p&gt;&lt;img src="/static-img/Nwq8FXBANOmS9qQY5SHEJnaIJI59m1FVgvhA7FYGAqP4hy7euXjpNe06H7kFkCSB.jpg"&gt;&lt;/p&gt;&lt;p&gt;</w:t>
      </w:r>
      <w:r>
        <w:rPr>
          <w:sz w:val="32"/>
          <w:szCs w:val="32"/>
        </w:rPr>
        <w:t>例如，有一位名叫艾米丽的小提琴手，她在一次音乐会上，将她的小提琴弦穿过肚皮，用来演奏。她所展现出的勇气和创新，让人们对她这一举措感到既震惊又敬佩。这无疑是一个极端例子，但它也展示了人类对于新的经验和表达方式不断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在法律和伦理层面上存在争议，而且安全问题也是非常重要的一环，但是对于那些愿意冒险并进行适当风险评估的人来说，这仍然是一个可以考虑的问题。不过，无论如何，都需要确保行动是在专业医生的监督下进行，并且采取必要措施以保证个人健康不会受到损害。</w:t>
      </w:r>
      <w:r>
        <w:rPr>
          <w:sz w:val="32"/>
          <w:szCs w:val="32"/>
        </w:rPr>
        <w:t>&lt;/p&gt;&lt;p&gt;&lt;img src="/static-img/kGo3yivxo-LOKRrpqfTRd3aIJI59m1FVgvhA7FYGAqP4hy7euXjpNe06H7kFkCSB.jpg"&gt;&lt;/p&gt;&lt;p&gt;</w:t>
      </w:r>
      <w:r>
        <w:rPr>
          <w:sz w:val="32"/>
          <w:szCs w:val="32"/>
        </w:rPr>
        <w:t>总之，“埋在体内恶意地顶了顶”这句话虽听起来荒谬，却揭示了一部分人的真实需求及行为倾向。而对于那些真正想要探索这种经历的人们，无论结果如何，都值得尊重其勇气以及对自我了解上的坚持。此外，对于其他人来说，即使是不理解这一点，也能让我们更加珍惜生活中的每一个常规，而不是盲目追求极端的事物。</w:t>
      </w:r>
      <w:r>
        <w:rPr>
          <w:sz w:val="32"/>
          <w:szCs w:val="32"/>
        </w:rPr>
        <w:t>&lt;/p&gt;&lt;p&gt;&lt;a href = "/doc/5878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埋在体内恶意地顶了顶</w:t>
      </w:r>
      <w:r>
        <w:rPr>
          <w:sz w:val="32"/>
          <w:szCs w:val="32"/>
        </w:rPr>
        <w:t>.doc" rel="alternate" download="5878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刺激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