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人墙挤压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通勤族们每天不可或缺的交通工具。然而，每当上车时，那些紧张、压迫感和无助的情绪便如同潮水般涌来，席卷着每一个乘客的心房。尤其是早高峰和晚高峰，这两段时间里，无论你身穿多么宽松舒适的衣服，都难以逃脱那股无法抗拒的人海汹涌。</w:t>
      </w:r>
      <w:r>
        <w:rPr>
          <w:sz w:val="32"/>
          <w:szCs w:val="32"/>
        </w:rPr>
        <w:t>&lt;/p&gt;&lt;p&gt;&lt;img src="/static-img/QkE0_tSiyntEVrpefOfqb_IGqvjbdDZSdu9i6ahgLRZBri2HSl2nBSCY0XzFgq81.jpg"&gt;&lt;/p&gt;&lt;p&gt;</w:t>
      </w:r>
      <w:r>
        <w:rPr>
          <w:sz w:val="32"/>
          <w:szCs w:val="32"/>
        </w:rPr>
        <w:t>首先，当你踏入地铁车厢时，你会感到一股暖流从脚下传来。这是来自周围乘客身体热量散发出的温暖，是城市生活的一种微妙交流。在这短暂的瞬间，你仿佛与周遭的人建立了某种联系，但这种感觉很快就被挤占座位所打破。随着更多乘客涌入，空间变得越来越狭小，即使是站立也难免要跟前排的人肩并肩、头顶相触。你只能眼睁睁看着自己的个人空间逐渐缩减，被挤到离门口更远的地方，最终不得不蜷缩到一个角落，用尽可能的小幅度呼吸，以避免直接对准那些紧张而又疲惫的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样的环境下，一种名为“公民礼仪”的游戏开始进行。在这个游戏中，每个人都在试图找到最佳位置——既要确保自己有足够的空间，又要避免太过明显地打扰他人。这是一个细腻而复杂的情感交换过程，不同的声音、气味和体型都会影响你的选择。但即使如此，这场游戏总是在不断变化，因为人们总是在移动，有时候是一步步向后退，还有的时候则是一次突然转身去寻找空位。</w:t>
      </w:r>
      <w:r>
        <w:rPr>
          <w:sz w:val="32"/>
          <w:szCs w:val="32"/>
        </w:rPr>
        <w:t>&lt;/p&gt;&lt;p&gt;&lt;img src="/static-img/RM-ldxf8OGkeZcJKJpxPX_IGqvjbdDZSdu9i6ahgLRZBri2HSl2nBSCY0XzFgq81.jpg"&gt;&lt;/p&gt;&lt;p&gt;</w:t>
      </w:r>
      <w:r>
        <w:rPr>
          <w:sz w:val="32"/>
          <w:szCs w:val="32"/>
        </w:rPr>
        <w:t>此外，在这种极端拥挤的情况下，公共卫生问题也变得突出。当有人咳嗽或打喷嚏时，其声音似乎就在耳边回荡，而那个人的鼻涕或口水，则可能溅在你的脸上。而且，由于站立时间较长，对腰部造成的压力也是相当大的，如果不是特别注意保持姿势，便容易感到腰酸背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环境还会让许多人感到焦虑和不安。对于一些敏感的人来说，即使只是站在人群中，也能感受到一种强烈的心理压力。此外，当列车停靠在各个站点时，那些急切想跳下去逃脱拥挤的人们，却往往因为无法及时行动而陷入更加混乱的情况，使得原本已经充满了焦虑的情绪变得更加激烈。</w:t>
      </w:r>
      <w:r>
        <w:rPr>
          <w:sz w:val="32"/>
          <w:szCs w:val="32"/>
        </w:rPr>
        <w:t>&lt;/p&gt;&lt;p&gt;&lt;img src="/static-img/R6rjZzytKfBGD0MhChxHMPIGqvjbdDZSdu9i6ahgLRZBri2HSl2nBSCY0XzFgq81.jpg"&gt;&lt;/p&gt;&lt;p&gt;</w:t>
      </w:r>
      <w:r>
        <w:rPr>
          <w:sz w:val="32"/>
          <w:szCs w:val="32"/>
        </w:rPr>
        <w:t>最后，在这些经历之后，我们可以看到很多城市正在采取措施改善地铁通勤体验，比如增加列车频率、扩大车厢尺寸或者加强安全检查等。不过，从根本上讲，要想彻底解决这一问题，就需要重新审视我们对城市规划以及日常通勤方式的态度，以及如何平衡快速发展与居民生活质量之间的关系。不仅如此，对于现有的系统，也应该积极探索新技术、新设备，如自动驾驶列车等，以期进一步提高运输效率，同时降低拥挤程度，为每一个人提供一个更加舒适安静的地铁旅行体验。</w:t>
      </w:r>
      <w:r>
        <w:rPr>
          <w:sz w:val="32"/>
          <w:szCs w:val="32"/>
        </w:rPr>
        <w:t>&lt;/p&gt;&lt;p&gt;&lt;a href = "/doc/587815-</w:t>
      </w:r>
      <w:r>
        <w:rPr>
          <w:sz w:val="32"/>
          <w:szCs w:val="32"/>
        </w:rPr>
        <w:t>地铁人墙挤压中的生存之战</w:t>
      </w:r>
      <w:r>
        <w:rPr>
          <w:sz w:val="32"/>
          <w:szCs w:val="32"/>
        </w:rPr>
        <w:t>.doc" rel="alternate" download="587815-</w:t>
      </w:r>
      <w:r>
        <w:rPr>
          <w:sz w:val="32"/>
          <w:szCs w:val="32"/>
        </w:rPr>
        <w:t>地铁人墙挤压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