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肌肤的狂欢激活内在水润力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夏季的到来，高温和干燥空气开始对我们的肌肤构成挑战。如何保持皮肤水润、光泽，是许多人的关注点。今天，我们就来探讨一个神奇的产品——格丽乔狂潮乳液，它不仅能够有效地补充肌肤所需的水分，还能激活内在的水润力场，为您提供一整季的清爽与舒适。</w:t>
      </w:r>
      <w:r>
        <w:rPr>
          <w:sz w:val="32"/>
          <w:szCs w:val="32"/>
        </w:rPr>
        <w:t>&lt;/p&gt;&lt;p&gt;&lt;img src="/static-img/xKiiweHfFUo994aKE-0RFZpBtFY5e1TvZPwSzcA887r6z6Jfdud6F3Z7fq3vkHtM.jpg"&gt;&lt;/p&gt;&lt;p&gt;</w:t>
      </w:r>
      <w:r>
        <w:rPr>
          <w:sz w:val="32"/>
          <w:szCs w:val="32"/>
        </w:rPr>
        <w:t>首先，让我们谈谈格丽乔品牌背后的故事。作为全球知名的一线化妆品品牌，格丽乔从未停止过创新，其研发团队始终致力于打造出符合不同肌肤需求的产品。在这款特有的乳液中，他们融合了丰富营养成分和独特配方，以确保每一次使用都能为用户带来最好的效果。</w:t>
      </w:r>
      <w:r>
        <w:rPr>
          <w:sz w:val="32"/>
          <w:szCs w:val="32"/>
        </w:rPr>
        <w:t>&lt;/p&gt;&lt;p&gt;</w:t>
      </w:r>
      <w:r>
        <w:rPr>
          <w:sz w:val="32"/>
          <w:szCs w:val="32"/>
        </w:rPr>
        <w:t>接下来，我们要了解一下这个产品具体是如何工作的。当我们说“激活内在水润力场”时，这并不是一个虚幻的手法，而是一个科学性的概念。在炎热夏天，人们往往会因为汗液蒸发而感觉到皮肤干燥。但是，如果你的护理品能够有效地补充这些失去的一滴滴汗珠，那么即使是在酷暑中，你也能保持一丝丝湿度感，让皮肤感到更加舒缓和轻盈。这正是格丽乔狂潮乳液所做的事情。</w:t>
      </w:r>
      <w:r>
        <w:rPr>
          <w:sz w:val="32"/>
          <w:szCs w:val="32"/>
        </w:rPr>
        <w:t>&lt;/p&gt;&lt;p&gt;&lt;img src="/static-img/jGSBUP6-H8KspWzJt-f7hZpBtFY5e1TvZPwSzcA887ruIHePXUXcGqkCt5_K-lgPUqTiMb8bNXvKN4EQED67JvlySwnR6f8L7WhAgLV5K7LuMPTjtgSPo7AxaWGFsaw6ScOou0AxTp9xonccbIDDII6cc41my5PG6w8QPPQHpkKmIMhQJJ14_w4NElbvwoMq.jpg"&gt;&lt;/p&gt;&lt;p&gt;</w:t>
      </w:r>
      <w:r>
        <w:rPr>
          <w:sz w:val="32"/>
          <w:szCs w:val="32"/>
        </w:rPr>
        <w:t>其次，不同于市面上其他类似的护理品，格丽乔狂潮乳液采用了一种特殊配方，即所谓的人工智能调控技术。这意味着它能够根据你的具体需求调整自己的含量，比如有时候你可能需要更多的是深层修复，而有时候则需要更轻薄透气。如果你长期使用这种类型的问题型产品，你将发现自己不再需要担心是否选择了正确的护理方案，因为这个问题已经被自动解决了。</w:t>
      </w:r>
      <w:r>
        <w:rPr>
          <w:sz w:val="32"/>
          <w:szCs w:val="32"/>
        </w:rPr>
        <w:t>&lt;/p&gt;&lt;p&gt;</w:t>
      </w:r>
      <w:r>
        <w:rPr>
          <w:sz w:val="32"/>
          <w:szCs w:val="32"/>
        </w:rPr>
        <w:t>第三点，也许对于一些人来说并不重要，但对那些追求完美细节的人来说，却非常关键：包装设计。通常情况下，瓶子上的标签只不过是个简单介绍，但格丽乔却没有这样处理他们认为每个细节都是重要组成部分，所以他们甚至还为这一款产品设计了一套专门用于展示如何正确使用该乳液以及它各自功效的小贴纸，从而让消费者可以更好地理解和应用其中的心得技巧。</w:t>
      </w:r>
      <w:r>
        <w:rPr>
          <w:sz w:val="32"/>
          <w:szCs w:val="32"/>
        </w:rPr>
        <w:t>&lt;/p&gt;&lt;p&gt;&lt;img src="/static-img/waXY_kTrMhzbfZMeRMLfkJpBtFY5e1TvZPwSzcA887ruIHePXUXcGqkCt5_K-lgPUqTiMb8bNXvKN4EQED67JvlySwnR6f8L7WhAgLV5K7LuMPTjtgSPo7AxaWGFsaw6ScOou0AxTp9xonccbIDDII6cc41my5PG6w8QPPQHpkKmIMhQJJ14_w4NElbvwoMq.jpg"&gt;&lt;/p&gt;&lt;p&gt;</w:t>
      </w:r>
      <w:r>
        <w:rPr>
          <w:sz w:val="32"/>
          <w:szCs w:val="32"/>
        </w:rPr>
        <w:t>第四点，由于其独特配方，它具有很强的地效率，有助于减少其他添加剂或化学物质导致的问题，如油脂过多引起毛孔堵塞或过敏反应等。而且，由于其非油性质，这使得它既不会给予任何厚重感，同时也不容易导致脸部产生油腻感，使得长时间佩戴粉底后依然显现出纯净无瑕面的效果。</w:t>
      </w:r>
      <w:r>
        <w:rPr>
          <w:sz w:val="32"/>
          <w:szCs w:val="32"/>
        </w:rPr>
        <w:t>&lt;/p&gt;&lt;p&gt;</w:t>
      </w:r>
      <w:r>
        <w:rPr>
          <w:sz w:val="32"/>
          <w:szCs w:val="32"/>
        </w:rPr>
        <w:t>第五点，在实际应用中，无论是早晚使用还是紧急补救，都能立即见效。不过，并非所有人都会喜欢这种直接见效的情况，因此，对于想要慢慢享受护理过程、或者希望通过持续不断地涂抹来达到最佳效果的人们来说，这款产品同样是一个极佳选择。此外，与传统手工制作相比，它仍然拥有较低成本，可以实现大规模生产，从而让更多消费者可以享受到这样的优质护膚品。</w:t>
      </w:r>
      <w:r>
        <w:rPr>
          <w:sz w:val="32"/>
          <w:szCs w:val="32"/>
        </w:rPr>
        <w:t>&lt;/p&gt;&lt;p&gt;&lt;img src="/static-img/IPcCAlJroyIRX8YbaPNBZ5pBtFY5e1TvZPwSzcA887ruIHePXUXcGqkCt5_K-lgPUqTiMb8bNXvKN4EQED67JvlySwnR6f8L7WhAgLV5K7LuMPTjtgSPo7AxaWGFsaw6ScOou0AxTp9xonccbIDDII6cc41my5PG6w8QPPQHpkKmIMhQJJ14_w4NElbvwoMq.jpg"&gt;&lt;/p&gt;&lt;p&gt;</w:t>
      </w:r>
      <w:r>
        <w:rPr>
          <w:sz w:val="32"/>
          <w:szCs w:val="32"/>
        </w:rPr>
        <w:t>最后，不可忽视的是健康环保问题。现代社会越来越重视环保，每个人都希望我们的生活方式尽可能绿色健康。而就在这方面，虽然很多商家宣称自己环保，但是真正践行起来并非易事。但对于以科技创新著称的大型化妆公司来说，他们自然不能落后于时代。在生产流程中，他们采取了最大限度降低废弃物量、资源循环利用等措施，以确保环境友好同时满足市场需求。此外，该公司也推出了回收计划，将旧瓶子回收转化为新材料进行再利用，这进一步证明了它们对于可持续发展持有积极态度。</w:t>
      </w:r>
      <w:r>
        <w:rPr>
          <w:sz w:val="32"/>
          <w:szCs w:val="32"/>
        </w:rPr>
        <w:t>&lt;/p&gt;&lt;p&gt;</w:t>
      </w:r>
      <w:r>
        <w:rPr>
          <w:sz w:val="32"/>
          <w:szCs w:val="32"/>
        </w:rPr>
        <w:t>综上所述，无论是在保护肌肤还是提升生活质量方面，“夏日肌肤狂欢：激活内在水润力场”的提议都值得推荐。你准备好了吗？加入这份野蛮又浪漫的情怀，用爱抚般的手触摸你的脸颊，让那份清新的春风穿梭在你生命中的每一个角落吧！</w:t>
      </w:r>
      <w:r>
        <w:rPr>
          <w:sz w:val="32"/>
          <w:szCs w:val="32"/>
        </w:rPr>
        <w:t>&lt;/p&gt;&lt;p&gt;&lt;img src="/static-img/a1-4P-4nCcUNmeDC7pxskZpBtFY5e1TvZPwSzcA887ruIHePXUXcGqkCt5_K-lgPUqTiMb8bNXvKN4EQED67JvlySwnR6f8L7WhAgLV5K7LuMPTjtgSPo7AxaWGFsaw6ScOou0AxTp9xonccbIDDII6cc41my5PG6w8QPPQHpkKmIMhQJJ14_w4NElbvwoMq.jpg"&gt;&lt;/p&gt;&lt;p&gt;&lt;a href = "/doc/587791-</w:t>
      </w:r>
      <w:r>
        <w:rPr>
          <w:sz w:val="32"/>
          <w:szCs w:val="32"/>
        </w:rPr>
        <w:t>夏日肌肤的狂欢激活内在水润力场</w:t>
      </w:r>
      <w:r>
        <w:rPr>
          <w:sz w:val="32"/>
          <w:szCs w:val="32"/>
        </w:rPr>
        <w:t>.doc" rel="alternate" download="587791-</w:t>
      </w:r>
      <w:r>
        <w:rPr>
          <w:sz w:val="32"/>
          <w:szCs w:val="32"/>
        </w:rPr>
        <w:t>夏日肌肤的狂欢激活内在水润力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