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揭秘阴影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总是被描绘为孤独和冷酷无情的存在，但实际上，他们也有自己的感情世界。尤其是在某些故事中，出现了一个有趣的情节——恶魔的替补恋人。在这个角色下，我们可以探讨几个关键点。</w:t>
      </w:r>
      <w:r>
        <w:rPr>
          <w:sz w:val="32"/>
          <w:szCs w:val="32"/>
        </w:rPr>
        <w:t>&lt;/p&gt;&lt;p&gt;&lt;img src="/static-img/zF_xP_yuwvka-QEOyGlR8ZnjOhtBWaiEPWMMv4ZGHcviGCDQCOaZamn05aeDMOow.jpg"&gt;&lt;/p&gt;&lt;p&gt;</w:t>
      </w:r>
      <w:r>
        <w:rPr>
          <w:sz w:val="32"/>
          <w:szCs w:val="32"/>
        </w:rPr>
        <w:t>恐惧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是人类最基本的情感之一，而对于那些生活在黑暗之中的恶魔来说，它可能是一种常态。但当他们遇到替补恋人时，这种恐惧往往转化为一种深刻的依赖。这种关系让他们感到不再孤单，也许能够找到一丝温暖，即使那是来自于对对方力量的一种敬畏。</w:t>
      </w:r>
      <w:r>
        <w:rPr>
          <w:sz w:val="32"/>
          <w:szCs w:val="32"/>
        </w:rPr>
        <w:t>&lt;/p&gt;&lt;p&gt;&lt;img src="/static-img/I93Qmjztsz4K4anrsvRoa5njOhtBWaiEPWMMv4ZGHcviGCDQCOaZamn05aeDMOow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作为半神祇生物，其情感表达通常被视作复杂且难以捉摸。然而，当它们拥有了替补恋人的时候，这种复杂性变得更加显著。一方面，爱意可能会促使它们展现出柔软的一面；另一方面，对于敌意或威胁则可能引发更强烈的情绪反应。</w:t>
      </w:r>
      <w:r>
        <w:rPr>
          <w:sz w:val="32"/>
          <w:szCs w:val="32"/>
        </w:rPr>
        <w:t>&lt;/p&gt;&lt;p&gt;&lt;img src="/static-img/IQrdWPkI5gWRg2pN4R2VAZnjOhtBWaiEPWMMv4ZGHcviGCDQCOaZamn05aeDMOow.png"&gt;&lt;/p&gt;&lt;p&gt;</w:t>
      </w:r>
      <w:r>
        <w:rPr>
          <w:sz w:val="32"/>
          <w:szCs w:val="32"/>
        </w:rPr>
        <w:t>对抗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</w:t>
      </w:r>
      <w:r>
        <w:rPr>
          <w:sz w:val="32"/>
          <w:szCs w:val="32"/>
        </w:rPr>
        <w:t>evil angel</w:t>
      </w:r>
      <w:r>
        <w:rPr>
          <w:sz w:val="32"/>
          <w:szCs w:val="32"/>
        </w:rPr>
        <w:t>（邪恶天使）或者其他类似角色会扮演这样的角色。当这些角色的存在构成了对主角的一个威胁时，他们便成为需要克服或融入的情境元素。这份冲突也反映了内心深处关于信任、忠诚和背叛的问题，为整个故事情节增添了一层丰富性。</w:t>
      </w:r>
      <w:r>
        <w:rPr>
          <w:sz w:val="32"/>
          <w:szCs w:val="32"/>
        </w:rPr>
        <w:t>&lt;/p&gt;&lt;p&gt;&lt;img src="/static-img/2E4JC7TBynSs8ED1ZbvDhpnjOhtBWaiEPWMMv4ZGHcviGCDQCOaZamn05aeDMOow.jpg"&gt;&lt;/p&gt;&lt;p&gt;</w:t>
      </w:r>
      <w:r>
        <w:rPr>
          <w:sz w:val="32"/>
          <w:szCs w:val="32"/>
        </w:rPr>
        <w:t>绑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段关系，无论是因为外界压力还是个人选择，有时候即便是如此强大的个体也会做出牺牲。这意味着尽管拥有力量，但在心灵上仍然脆弱，不得不考虑到他人的需求，从而影响到了原本坚不可摧的心理防线。</w:t>
      </w:r>
      <w:r>
        <w:rPr>
          <w:sz w:val="32"/>
          <w:szCs w:val="32"/>
        </w:rPr>
        <w:t>&lt;/p&gt;&lt;p&gt;&lt;img src="/static-img/R3go-J_SyksNCQ5-o91kcJnjOhtBWaiEPWMMv4ZGHcviGCDQCOaZamn05aeDMOow.jpg"&gt;&lt;/p&gt;&lt;p&gt;</w:t>
      </w:r>
      <w:r>
        <w:rPr>
          <w:sz w:val="32"/>
          <w:szCs w:val="32"/>
        </w:rPr>
        <w:t>悲剧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数次失败或失去后，一些</w:t>
      </w:r>
      <w:r>
        <w:rPr>
          <w:sz w:val="32"/>
          <w:szCs w:val="32"/>
        </w:rPr>
        <w:t>evil angel</w:t>
      </w:r>
      <w:r>
        <w:rPr>
          <w:sz w:val="32"/>
          <w:szCs w:val="32"/>
        </w:rPr>
        <w:t>开始寻找新的伴侣来填充空虚。这一过程本身就充满了悲剧色彩，因为即使成功建立起联系，它们也知道这段关系终将因某些原因而结束。而这种宿命般的感觉又如何影响到它们未来的人生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</w:t>
      </w:r>
      <w:r>
        <w:rPr>
          <w:sz w:val="32"/>
          <w:szCs w:val="32"/>
        </w:rPr>
        <w:t>evil angel</w:t>
      </w:r>
      <w:r>
        <w:rPr>
          <w:sz w:val="32"/>
          <w:szCs w:val="32"/>
        </w:rPr>
        <w:t>回顾过去，或是在遭遇新的挑战时，它们有机会进行反思。在这一过程中，它们学会从经验中学到的东西，并通过这段经历成长，使自己更加适应未来的困境。而这一点正好体现了无论多么强大的人物，都能从痛苦和挫折中学会真正地活下去。</w:t>
      </w:r>
      <w:r>
        <w:rPr>
          <w:sz w:val="32"/>
          <w:szCs w:val="32"/>
        </w:rPr>
        <w:t>&lt;/p&gt;&lt;p&gt;&lt;a href = "/doc/587783-</w:t>
      </w:r>
      <w:r>
        <w:rPr>
          <w:sz w:val="32"/>
          <w:szCs w:val="32"/>
        </w:rPr>
        <w:t>恶魔的替补恋人揭秘阴影中的情感纠葛</w:t>
      </w:r>
      <w:r>
        <w:rPr>
          <w:sz w:val="32"/>
          <w:szCs w:val="32"/>
        </w:rPr>
        <w:t>.doc" rel="alternate" download="587783-</w:t>
      </w:r>
      <w:r>
        <w:rPr>
          <w:sz w:val="32"/>
          <w:szCs w:val="32"/>
        </w:rPr>
        <w:t>恶魔的替补恋人揭秘阴影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