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扇贝的诱人美味与开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海鲜中，扇贝以其独特的口感和营养价值而受到许多食客青睐。它不仅外形优雅，色泽光亮，而且肉质嫩滑，每一口都能享受到大海的精华。今天，我们就来探讨一下如何正确地吃扇贝，以及一些有趣的小知识。</w:t>
      </w:r>
      <w:r>
        <w:rPr>
          <w:sz w:val="32"/>
          <w:szCs w:val="32"/>
        </w:rPr>
        <w:t>&lt;/p&gt;&lt;p&gt;&lt;img src="/static-img/xySogOBhKewVFOPxIZ_6W5FlOQ0k7yzUPrwixm2U970d4fdz78hdfC7SLyxL1k1h.jpg"&gt;&lt;/p&gt;&lt;p&gt;</w:t>
      </w:r>
      <w:r>
        <w:rPr>
          <w:sz w:val="32"/>
          <w:szCs w:val="32"/>
        </w:rPr>
        <w:t>首先，了解扇贝的基本信息是必须的。扇贝属于双壳类动物，它们生活在水下，用坚硬的壳保护自己。这也意味着，在烹饪过程中我们需要处理好这层壳，以便让里面的肉被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腿再开一点就可以吃到扇贝了视频”的内容。在这个视频中，一位经验丰富的大厨展示了如何更有效地打开扇贝。通常情况下，我们会用刀把顶部的一小部分削掉，这样可以增加入口处的空间，从而使得更多柔软、甘甜的肉质能够进入我们的餐盘。但如果我们进一步打开，那么每一块肉都会更加容易取出，而不会因为太紧密而难以分离。</w:t>
      </w:r>
      <w:r>
        <w:rPr>
          <w:sz w:val="32"/>
          <w:szCs w:val="32"/>
        </w:rPr>
        <w:t>&lt;/p&gt;&lt;p&gt;&lt;img src="/static-img/pzAz_3VkRMSPqvTtyVNbO5FlOQ0k7yzUPrwixm2U970d4fdz78hdfC7SLyxL1k1h.jpg"&gt;&lt;/p&gt;&lt;p&gt;</w:t>
      </w:r>
      <w:r>
        <w:rPr>
          <w:sz w:val="32"/>
          <w:szCs w:val="32"/>
        </w:rPr>
        <w:t>此外，还有一种方法，即将扇貝放入冰箱冷冻后，再使用刀刃或锤子轻轻敲打，使得它们变硬并变得易于切割。一旦这样做，就可以直接从顶端开始切割，不必担心碎片落入汤底或者其他菜肴中。此法对于想要制作成各种不同风格料理（如沙拉、炒菜）的厨师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上的技巧之外，我们还应该注意到的是新鲜度的问题。如果选购时发现发霉或者颜色变差，那么这种海鲜可能已经失去了最佳品质。在烹饪之前，最好进行清洗，以去除任何杂物或污垢，然后用适当方法煮熟，比如蒸煮或者微波炉快速加热，这样既保证了安全性又保持了原有的美味。</w:t>
      </w:r>
      <w:r>
        <w:rPr>
          <w:sz w:val="32"/>
          <w:szCs w:val="32"/>
        </w:rPr>
        <w:t>&lt;/p&gt;&lt;p&gt;&lt;img src="/static-img/BfGJqRt5-ED4mnXzJ0RMVpFlOQ0k7yzUPrwixm2U970d4fdz78hdfC7SLyxL1k1h.jpg"&gt;&lt;/p&gt;&lt;p&gt;</w:t>
      </w:r>
      <w:r>
        <w:rPr>
          <w:sz w:val="32"/>
          <w:szCs w:val="32"/>
        </w:rPr>
        <w:t>最后，作为一种高蛋白、高钙素且低脂肪食品，扇貝对健康饮食非常有益，对于维持骨骼健康尤为重要。此外，由于它含有的某些特殊矿物质，也被认为具有抗氧化作用，有助于抵御自由基伤害，从而减少疾病风险。不过，无论是哪种方式消费，只要合理控制份量，并结合均衡饮食，就是一个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上述步骤和技巧，你不仅能够尽情享受那份美妙无比的地道滋味，更能体验一次真正意义上的“海鲜盛宴”。记住，无论你是在家尝试还是在专业餐厅里享用，都请务必按照上述建议来确保你的每一口都是纯粹且愉悦无比！</w:t>
      </w:r>
      <w:r>
        <w:rPr>
          <w:sz w:val="32"/>
          <w:szCs w:val="32"/>
        </w:rPr>
        <w:t>&lt;/p&gt;&lt;p&gt;&lt;img src="/static-img/X7VRiTZbhMgFe89j-syteJFlOQ0k7yzUPrwixm2U970d4fdz78hdfC7SLyxL1k1h.jpg"&gt;&lt;/p&gt;&lt;p&gt;&lt;a href = "/doc/587750-</w:t>
      </w:r>
      <w:r>
        <w:rPr>
          <w:sz w:val="32"/>
          <w:szCs w:val="32"/>
        </w:rPr>
        <w:t>海鲜盛宴扇贝的诱人美味与开腿技巧</w:t>
      </w:r>
      <w:r>
        <w:rPr>
          <w:sz w:val="32"/>
          <w:szCs w:val="32"/>
        </w:rPr>
        <w:t>.doc" rel="alternate" download="587750-</w:t>
      </w:r>
      <w:r>
        <w:rPr>
          <w:sz w:val="32"/>
          <w:szCs w:val="32"/>
        </w:rPr>
        <w:t>海鲜盛宴扇贝的诱人美味与开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