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我终于找到看我的方式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啦！今天我就跟大家说说，最近怎么才能不花钱也能看到心爱的节目。</w:t>
      </w:r>
      <w:r>
        <w:rPr>
          <w:sz w:val="32"/>
          <w:szCs w:val="32"/>
        </w:rPr>
        <w:t>&lt;/p&gt;&lt;p&gt;&lt;img src="/static-img/3pSRzYl9t_KHXHOyoxWEGPIGqvjbdDZSdu9i6ahgLRZBri2HSl2nBSCY0XzFgq81.jpg"&gt;&lt;/p&gt;&lt;p&gt;</w:t>
      </w:r>
      <w:r>
        <w:rPr>
          <w:sz w:val="32"/>
          <w:szCs w:val="32"/>
        </w:rPr>
        <w:t>首先，我们得知道现在很多平台都提供了免费观看的服务，比如说一些广告支持的视频网站或者是社交媒体上的直播间。只要你愿意耐心看着一两分钟的广告，你就可以享受到高质量的内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很多人不知道的是，有些付费电商平台其实也有不少高清晰度、无水印的小视频供我们免费观看。这些视频可能不是最新发布，但对于那些追剧控来说，也是一个很好的补充资源。</w:t>
      </w:r>
      <w:r>
        <w:rPr>
          <w:sz w:val="32"/>
          <w:szCs w:val="32"/>
        </w:rPr>
        <w:t>&lt;/p&gt;&lt;p&gt;&lt;img src="/static-img/Nhqk64SXmuIh2uhKjHxsxPIGqvjbdDZSdu9i6ahgLRZBri2HSl2nBSCY0XzFgq81.jpg"&gt;&lt;/p&gt;&lt;p&gt;</w:t>
      </w:r>
      <w:r>
        <w:rPr>
          <w:sz w:val="32"/>
          <w:szCs w:val="32"/>
        </w:rPr>
        <w:t>最后，不要忘记利用搜索引擎和浏览器里的扩展工具。你可以找到一些优惠券或者是会员资格申请，然后用这些福利去获取更多免费观看权利。这对喜欢尝试新东西的人来说是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多一点点努力，就能在这个数字时代中找到属于自己的那份“宝贝”的自由——即便是在没有钱的情况下，也能够随时随地欣赏到自己最喜爱的心物娱乐。所以，一定要多关注一下，这些小技巧可是让你的每一个夜晚都充满惊喜呢！</w:t>
      </w:r>
      <w:r>
        <w:rPr>
          <w:sz w:val="32"/>
          <w:szCs w:val="32"/>
        </w:rPr>
        <w:t>&lt;/p&gt;&lt;p&gt;&lt;img src="/static-img/IY3dAX1cnkZF74skRzOir_IGqvjbdDZSdu9i6ahgLRZBri2HSl2nBSCY0XzFgq81.jpg"&gt;&lt;/p&gt;&lt;p&gt;&lt;a href = "/doc/587736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我终于找到看我的方式啦</w:t>
      </w:r>
      <w:r>
        <w:rPr>
          <w:sz w:val="32"/>
          <w:szCs w:val="32"/>
        </w:rPr>
        <w:t>.doc" rel="alternate" download="587736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我终于找到看我的方式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