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官网引领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潮流重塑移动体验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飞速发展的时代，智能手机已经成为人们日常生活中不可或缺的一部分。随着各种各样的应用程序层出不穷，我们面临着选择海量应用中的理想工具的难题。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作为一站式解决方案，不仅为用户提供了一个方便快捷的平台来获取和管理各种应用，还在此基础上不断创新，为用户带来了更加优质、安全和个性化的移动体验。</w:t>
      </w:r>
      <w:r>
        <w:rPr>
          <w:sz w:val="32"/>
          <w:szCs w:val="32"/>
        </w:rPr>
        <w:t>&lt;/p&gt;&lt;p&gt;&lt;img src="/static-img/huNTIw3nwuP3b6mouV2dGZFlOQ0k7yzUPrwixm2U970d4fdz78hdfC7SLyxL1k1h.jpg"&gt;&lt;/p&gt;&lt;p&gt;</w:t>
      </w:r>
      <w:r>
        <w:rPr>
          <w:sz w:val="32"/>
          <w:szCs w:val="32"/>
        </w:rPr>
        <w:t>首先，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拥有庞大的应用库，这里汇聚了来自世界各地开发者的众多精品应用，无论是娱乐、教育、社交还是工作相关，都能轻松找到满足您需求的软件。在这里，您可以快速搜索并浏览最新发布或热门推荐的应用，同时也能够根据自己的喜好进行精准筛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平台注重用户体验设计，从简洁易用的界面到快速稳定的下载速度，每一步都考虑到了用户最终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可能遇到的问题。无论是初次尝试还是老手玩家，对于如何更高效地利用这些资源，都能得到相应指导和帮助。此外，由于官方严格审核每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因此保证了所提供软件质量上的统一标准，即使是对于技术素养较低的人来说，也能放心使用。</w:t>
      </w:r>
      <w:r>
        <w:rPr>
          <w:sz w:val="32"/>
          <w:szCs w:val="32"/>
        </w:rPr>
        <w:t>&lt;/p&gt;&lt;p&gt;&lt;img src="/static-img/Pi-1BDTNwKoej3V0NScESJFlOQ0k7yzUPrwixm2U970d4fdz78hdfC7SLyxL1k1h.jpg"&gt;&lt;/p&gt;&lt;p&gt;</w:t>
      </w:r>
      <w:r>
        <w:rPr>
          <w:sz w:val="32"/>
          <w:szCs w:val="32"/>
        </w:rPr>
        <w:t>再者，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还推出了个人化服务，让每位用户都能享受到独特的定制化体验。通过对个人偏好的分析，以及历史数据记录，可以为不同类型的人群提供不同的推荐，以提高他们对新发现资源的兴趣和接受度。而且，该平台鼓励社区互动，使得有相同爱好的朋友能够分享经验交流心得，这种方式既增强了社区氛围，又提升了内容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传统模式相比，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采用的是云端同步服务。这意味着您的所有数据都会存储在安全可靠的地方，并且可以随时随地访问，无需担心数据丢失或设备故障导致无法恢复。此外，该系统还支持多设备登录，让您可以轻松管理多个设备上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状态，便捷又高效。</w:t>
      </w:r>
      <w:r>
        <w:rPr>
          <w:sz w:val="32"/>
          <w:szCs w:val="32"/>
        </w:rPr>
        <w:t>&lt;/p&gt;&lt;p&gt;&lt;img src="/static-img/XAQoFtPTlEd0ZwqeNuuBxJFlOQ0k7yzUPrwixm2U970d4fdz78hdfC7SLyxL1k1h.jpg"&gt;&lt;/p&gt;&lt;p&gt;</w:t>
      </w:r>
      <w:r>
        <w:rPr>
          <w:sz w:val="32"/>
          <w:szCs w:val="32"/>
        </w:rPr>
        <w:t>最后，不断更新迭代也是该平台成功的一个重要因素。团队不停地收集反馈信息，从而不断改进功能，如新增搜索算法，更改界面布局等，以适应市场变化和用户需求变迁。在这样的循环中，不断提升产品质量，最终达到了一种平衡点，使得整个系统既符合当前市场趋势，又保持其竞争力与前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只要你需要，那么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 秋葵官网就是你的最佳选择，它以其丰富而专业的地图功能，为你的探索之旅指明方向；以其坚固如磐石的心脏功能，为你的信任加固防线；以及以它灵活如织网般广泛的人际网络功能，将你连接至世界每一个角落。不管是在寻找新的冒险还是想要深入了解周遭环境，你只需将目光投向这片充满希望的大海，就会发现无限可能正在呼唤着你去触摸它们。</w:t>
      </w:r>
      <w:r>
        <w:rPr>
          <w:sz w:val="32"/>
          <w:szCs w:val="32"/>
        </w:rPr>
        <w:t>&lt;/p&gt;&lt;p&gt;&lt;img src="/static-img/wUhWwYQj_J253SP0VgiPxJFlOQ0k7yzUPrwixm2U970d4fdz78hdfC7SLyxL1k1h.png"&gt;&lt;/p&gt;&lt;p&gt;&lt;a href = "/doc/587711-</w:t>
      </w:r>
      <w:r>
        <w:rPr>
          <w:sz w:val="32"/>
          <w:szCs w:val="32"/>
        </w:rPr>
        <w:t>秋葵官网引领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潮流重塑移动体验新篇章</w:t>
      </w:r>
      <w:r>
        <w:rPr>
          <w:sz w:val="32"/>
          <w:szCs w:val="32"/>
        </w:rPr>
        <w:t>.doc" rel="alternate" download="587711-</w:t>
      </w:r>
      <w:r>
        <w:rPr>
          <w:sz w:val="32"/>
          <w:szCs w:val="32"/>
        </w:rPr>
        <w:t>秋葵官网引领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潮流重塑移动体验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