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w:t>
      </w:r>
      <w:r>
        <w:rPr>
          <w:sz w:val="48"/>
          <w:szCs w:val="48"/>
        </w:rPr>
        <w:t>CGH</w:t>
      </w:r>
      <w:r>
        <w:rPr>
          <w:sz w:val="48"/>
          <w:szCs w:val="48"/>
        </w:rPr>
        <w:t>我的奇妙乘坐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每天上下班的路上，有一段经历一直让我怀念，它不仅是关于一种特殊的交通工具，更是一种生活态度。当然，这一切都始于公交车后车座上的那些疯狂</w:t>
      </w:r>
      <w:r>
        <w:rPr>
          <w:sz w:val="32"/>
          <w:szCs w:val="32"/>
        </w:rPr>
        <w:t>CGH——Computer Graphics Hardware</w:t>
      </w:r>
      <w:r>
        <w:rPr>
          <w:sz w:val="32"/>
          <w:szCs w:val="32"/>
        </w:rPr>
        <w:t>（电脑图形硬件）的缩写，通常我们说的就是这些让游戏和设计软件运行得更加流畅的小巧盒子。</w:t>
      </w:r>
      <w:r>
        <w:rPr>
          <w:sz w:val="32"/>
          <w:szCs w:val="32"/>
        </w:rPr>
        <w:t>&lt;/p&gt;&lt;p&gt;&lt;img src="/static-img/tc7f6bYoUFqBaFRBbJy8IMfjJ0h9O2mmC6jatqyFvLWV4oM9XoQHnYnZbfMuls5S.jpg"&gt;&lt;/p&gt;&lt;p&gt;</w:t>
      </w:r>
      <w:r>
        <w:rPr>
          <w:sz w:val="32"/>
          <w:szCs w:val="32"/>
        </w:rPr>
        <w:t>每当早高峰或晚高峰，我总会选择坐在那辆老旧但依然坚韧的公交车上，那个位置既近窗户，又能俯瞰整个行驶轨迹。周围的人们各有各的烦恼，但我却发现了一种平静。我把注意力放在了身边那些小型机器身上，它们就像是宇宙中的微观探测器，不时地将数据传输到更远的地方，从而为我们带来不可思议的视觉享受。</w:t>
      </w:r>
      <w:r>
        <w:rPr>
          <w:sz w:val="32"/>
          <w:szCs w:val="32"/>
        </w:rPr>
        <w:t>&lt;/p&gt;&lt;p&gt;</w:t>
      </w:r>
      <w:r>
        <w:rPr>
          <w:sz w:val="32"/>
          <w:szCs w:val="32"/>
        </w:rPr>
        <w:t>比如，当一个学生紧张地准备着期末考试，他可能会用笔记本电脑装载一些复杂图形软件来辅助学习；或者，一位艺术家在通勤途中也许正在研究最新发布的一款</w:t>
      </w:r>
      <w:r>
        <w:rPr>
          <w:sz w:val="32"/>
          <w:szCs w:val="32"/>
        </w:rPr>
        <w:t>3D</w:t>
      </w:r>
      <w:r>
        <w:rPr>
          <w:sz w:val="32"/>
          <w:szCs w:val="32"/>
        </w:rPr>
        <w:t>绘画软件，为了捕捉下午阳光下的城市风景。这一切似乎都是那么自然、随意，却又充满了无限可能。</w:t>
      </w:r>
      <w:r>
        <w:rPr>
          <w:sz w:val="32"/>
          <w:szCs w:val="32"/>
        </w:rPr>
        <w:t>&lt;/p&gt;&lt;p&gt;&lt;img src="/static-img/y99KU1qRoJ85HwHRclzy3MfjJ0h9O2mmC6jatqyFvLXyEZdMcjjM0g6tytA1yHeEuTCcN6fsj_6ZYFn9OXlBeqnaR6PCCwRHLhO7AJHD8mvJ2VpYPNdDKacpWTD7BjHAV56SBxHn1pW0Umr8ttR6XQsSt-_Q6XtWqGc6u4uyVLw.jpg"&gt;&lt;/p&gt;&lt;p&gt;</w:t>
      </w:r>
      <w:r>
        <w:rPr>
          <w:sz w:val="32"/>
          <w:szCs w:val="32"/>
        </w:rPr>
        <w:t>有时候，当我看到某个人沉浸在自己的世界里，而他们旁边还有其他几台设备默默工作时，我就觉得这背后的故事简直太神奇了。想象一下，那些屏幕之外隐藏着多少故事，每一次点击键盘，每一次滑动鼠标，都代表着人们对美好事物追求的一刻。</w:t>
      </w:r>
      <w:r>
        <w:rPr>
          <w:sz w:val="32"/>
          <w:szCs w:val="32"/>
        </w:rPr>
        <w:t>&lt;/p&gt;&lt;p&gt;</w:t>
      </w:r>
      <w:r>
        <w:rPr>
          <w:sz w:val="32"/>
          <w:szCs w:val="32"/>
        </w:rPr>
        <w:t>虽然这些小型机器只是普通人眼中看似简单的小玩意，但它们对于技术爱好者来说，就像是一双双魔法手套，让他们能够穿越现实界限，进入另一个全新的世界。而这个世界，对于那些被喧嚣都市生活包围的人来说，也许才是最真实、最纯粹的一个空间。在那个地方，没有纷扰，没有压力，只有自由与创造力的碰撞产生了无数精彩瞬间。</w:t>
      </w:r>
      <w:r>
        <w:rPr>
          <w:sz w:val="32"/>
          <w:szCs w:val="32"/>
        </w:rPr>
        <w:t>&lt;/p&gt;&lt;p&gt;&lt;img src="/static-img/iQD0fIaY8U2noHi_oL94jMfjJ0h9O2mmC6jatqyFvLXyEZdMcjjM0g6tytA1yHeEuTCcN6fsj_6ZYFn9OXlBeqnaR6PCCwRHLhO7AJHD8mvJ2VpYPNdDKacpWTD7BjHAV56SBxHn1pW0Umr8ttR6XQsSt-_Q6XtWqGc6u4uyVLw.jpg"&gt;&lt;/p&gt;&lt;p&gt;</w:t>
      </w:r>
      <w:r>
        <w:rPr>
          <w:sz w:val="32"/>
          <w:szCs w:val="32"/>
        </w:rPr>
        <w:t>所以，当你下次搭乘公共交通工具时，如果遇到这样一群身处数字海洋的人，你可以试着去关注一下，他们的手指轻快跳跃，或许是在编织属于自己独特的声音；他们眼中的光芒闪烁，或许是在探索未知星系。你会发现，即使是在拥挤的地铁或公交车里，每个人的内心都有一片属于自己的</w:t>
      </w:r>
      <w:r>
        <w:rPr>
          <w:sz w:val="32"/>
          <w:szCs w:val="32"/>
        </w:rPr>
        <w:t>CGH</w:t>
      </w:r>
      <w:r>
        <w:rPr>
          <w:sz w:val="32"/>
          <w:szCs w:val="32"/>
        </w:rPr>
        <w:t>，是那份科技与梦想相结合的心灵港湾。而我，在那个充满智慧和力量的地方，无论如何都会找到属于我的角落，用它作为回味过去、期待未来的宝藏箱。</w:t>
      </w:r>
      <w:r>
        <w:rPr>
          <w:sz w:val="32"/>
          <w:szCs w:val="32"/>
        </w:rPr>
        <w:t>&lt;/p&gt;&lt;p&gt;&lt;a href = "/doc/587705-</w:t>
      </w:r>
      <w:r>
        <w:rPr>
          <w:sz w:val="32"/>
          <w:szCs w:val="32"/>
        </w:rPr>
        <w:t>公交车后车座的疯狂</w:t>
      </w:r>
      <w:r>
        <w:rPr>
          <w:sz w:val="32"/>
          <w:szCs w:val="32"/>
        </w:rPr>
        <w:t>CGH</w:t>
      </w:r>
      <w:r>
        <w:rPr>
          <w:sz w:val="32"/>
          <w:szCs w:val="32"/>
        </w:rPr>
        <w:t>我的奇妙乘坐日记</w:t>
      </w:r>
      <w:r>
        <w:rPr>
          <w:sz w:val="32"/>
          <w:szCs w:val="32"/>
        </w:rPr>
        <w:t>.doc" rel="alternate" download="587705-</w:t>
      </w:r>
      <w:r>
        <w:rPr>
          <w:sz w:val="32"/>
          <w:szCs w:val="32"/>
        </w:rPr>
        <w:t>公交车后车座的疯狂</w:t>
      </w:r>
      <w:r>
        <w:rPr>
          <w:sz w:val="32"/>
          <w:szCs w:val="32"/>
        </w:rPr>
        <w:t>CGH</w:t>
      </w:r>
      <w:r>
        <w:rPr>
          <w:sz w:val="32"/>
          <w:szCs w:val="32"/>
        </w:rPr>
        <w:t>我的奇妙乘坐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