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中对色彩的理解与应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色彩不仅仅是一种视觉上的感受，它们还承载着深厚的哲学意义和审美情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エロどうじん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来自日本，但它意指的是一种充满魅力的、能够吸引人的东西。在中文文化中，我们也有类似的概念，比如“红”代表着火焰般的情热，而“绿”则象征着自然和平静。</w:t>
      </w:r>
      <w:r>
        <w:rPr>
          <w:sz w:val="32"/>
          <w:szCs w:val="32"/>
        </w:rPr>
        <w:t>&lt;/p&gt;&lt;p&gt;&lt;img src="/static-img/wT6TfK-S4Q836JLcm1aPaZXt-2Y8jjOMSShyo0vtYOywBJhok5J4kZD8VfbrrJeX.jpg"&gt;&lt;/p&gt;&lt;p&gt;</w:t>
      </w:r>
      <w:r>
        <w:rPr>
          <w:sz w:val="32"/>
          <w:szCs w:val="32"/>
        </w:rPr>
        <w:t>首先，颜色的选择在中国传统绘画艺术中占有重要地位。例如，在山水画中，常用蓝绿调以表现天空和远方的山峦，而黄色则用于表示夕阳下的金光。这不仅是因为颜色的本身属性，更是基于它们所代表的情感价值。在《易经》中，“黄”被赋予了太阳之象，与生育、丰富相关联。而“青”，则与石头有关，被认为具有坚韧性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服饰设计上，中国文化也非常注重色彩搭配。比如汉服中的五行衣裳，每一条都有特定的颜色寓意，如红代表忠诚、黑代表纯洁等。而现代时尚设计也往往融入了这些传统元素，如将传统图案或色彩运用到现代服装上，以此来表达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个性或身份。</w:t>
      </w:r>
      <w:r>
        <w:rPr>
          <w:sz w:val="32"/>
          <w:szCs w:val="32"/>
        </w:rPr>
        <w:t>&lt;/p&gt;&lt;p&gt;&lt;img src="/static-img/n0pCtHuV6eLVGq3EFlUCoZXt-2Y8jjOMSShyo0vtYOyex21Km4dWypjxuBXvCPLBAFEdr-W4p0kkBp8c7lVHWeevxTIXORBoTkfSgIH9wX9nZZJkc11CSEUMhjf_eZBHIHfbU0j63iFBGdO3wX2K5Q.jpg"&gt;&lt;/p&gt;&lt;p&gt;</w:t>
      </w:r>
      <w:r>
        <w:rPr>
          <w:sz w:val="32"/>
          <w:szCs w:val="32"/>
        </w:rPr>
        <w:t>再者，在建筑设计方面，中国古代建筑就特别注重空间布局以及材料的选择，这些决定了整个建筑物体的整体感觉。例如，大理石墙面反射出的灰白色，使得室内空间显得宁静而庄严；而木制家具，则常常采用温暖且略带棕色的木材，以营造舒适宜人的氛围。此外，一些寺庙甚至会使用明亮鲜艳的颜料作为壁画主题，以展示佛教故事，让人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节日庆典活动上，颜色的运用也是不可忽视的一环。比如春节期间，用红灯笼挂在门前，不仅为了驱邪保平安，还能提醒人们欢乐吉祥；同样，对于婚礼来说，由于红色象征爱情，因此新娘通常会穿着红衣服出嫁，并伴随大量花朵（尤其是粉白色的）进行游街接受祝福。</w:t>
      </w:r>
      <w:r>
        <w:rPr>
          <w:sz w:val="32"/>
          <w:szCs w:val="32"/>
        </w:rPr>
        <w:t>&lt;/p&gt;&lt;p&gt;&lt;img src="/static-img/jsKY6jYnswciZtHvwxUBMJXt-2Y8jjOMSShyo0vtYOyex21Km4dWypjxuBXvCPLBAFEdr-W4p0kkBp8c7lVHWeevxTIXORBoTkfSgIH9wX9nZZJkc11CSEUMhjf_eZBHIHfbU0j63iFBGdO3wX2K5Q.jpg"&gt;&lt;/p&gt;&lt;p&gt;</w:t>
      </w:r>
      <w:r>
        <w:rPr>
          <w:sz w:val="32"/>
          <w:szCs w:val="32"/>
        </w:rPr>
        <w:t>最后，不可忽视的是饮食界中的味觉与口味搭配。在中华菜肴制作过程中，将不同的食材结合起来创造出多层次、多维度的口感效果。这就好比说，如果没有甜辣相间，那么麻辣烫可能就会失去它独有的风味；如果没有咸鲜相辅，那么海鲜汤就无法达到最佳境界。而这种对于不同口味之间协调关系处理能力，也可以看作一种对各种事物之间互补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绘画艺术、服饰设计、建筑构思还是节日庆典，以及饮食文化方面，都可以看到“エロどうじん中文”的影子——即一种既能吸引人眼球又能触动人心灵深处的情感共鸣力量。这就是为什么我们说，“埃罗どじん”这个词汇其实并不陌生，因为它反映出了我们共同的人文关怀，即使跨越语言边界，其含义仍然那么贴近我们的生活方式和精神追求。</w:t>
      </w:r>
      <w:r>
        <w:rPr>
          <w:sz w:val="32"/>
          <w:szCs w:val="32"/>
        </w:rPr>
        <w:t>&lt;/p&gt;&lt;p&gt;&lt;img src="/static-img/5oqhuY0oz6W4FASoj1-iSJXt-2Y8jjOMSShyo0vtYOyex21Km4dWypjxuBXvCPLBAFEdr-W4p0kkBp8c7lVHWeevxTIXORBoTkfSgIH9wX9nZZJkc11CSEUMhjf_eZBHIHfbU0j63iFBGdO3wX2K5Q.jpg"&gt;&lt;/p&gt;&lt;p&gt;&lt;a href = "/doc/587697-</w:t>
      </w:r>
      <w:r>
        <w:rPr>
          <w:sz w:val="32"/>
          <w:szCs w:val="32"/>
        </w:rPr>
        <w:t>中文中对色彩的理解与应用探究</w:t>
      </w:r>
      <w:r>
        <w:rPr>
          <w:sz w:val="32"/>
          <w:szCs w:val="32"/>
        </w:rPr>
        <w:t>.doc" rel="alternate" download="587697-</w:t>
      </w:r>
      <w:r>
        <w:rPr>
          <w:sz w:val="32"/>
          <w:szCs w:val="32"/>
        </w:rPr>
        <w:t>中文中对色彩的理解与应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