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铁列车上的神秘旅程翅膀的幻觉与城市的呼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人们蜂拥而至，站在无翼乌之高铁列车旁。这些人来自不同的世界，他们有的梦想着远方未知的地方，有的则渴望逃离现实中的束缚。在这趟特殊的旅程中，每个人都有着自己的故事。</w:t>
      </w:r>
      <w:r>
        <w:rPr>
          <w:sz w:val="32"/>
          <w:szCs w:val="32"/>
        </w:rPr>
        <w:t>&lt;/p&gt;&lt;p&gt;&lt;img src="/static-img/msAA4ACx-Og2ppIFW7KJiXaIJI59m1FVgvhA7FYGAqP4hy7euXjpNe06H7kFkCSB.jpg"&gt;&lt;/p&gt;&lt;p&gt;</w:t>
      </w:r>
      <w:r>
        <w:rPr>
          <w:sz w:val="32"/>
          <w:szCs w:val="32"/>
        </w:rPr>
        <w:t>首先是李华，他是一名画家，对于自然界中的美景总是充满了无限憧憬。今天，他要前往南方的一个小镇，那里的山川和水流被誉为最美丽的地方之一。他坐在窗边，随着列车缓缓驶入大地，一片片绿意盎然的田野如同一幅动人的画卷般展现在他的眼前。每一次呼吸都是对大自然赞歌的一次致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是一个年轻的情侣，他们紧握手臂坐在靠窗座位上。这对情侣在这个假期里想要体验一次独特的人生旅程。当他们看到无翼乌之高铁列车时，就知道这是他们共同旅行的一部分。这趟行程不仅仅是从一个地方到另一个地方，更是一段关系发展过程中的重要里程碑。</w:t>
      </w:r>
      <w:r>
        <w:rPr>
          <w:sz w:val="32"/>
          <w:szCs w:val="32"/>
        </w:rPr>
        <w:t>&lt;/p&gt;&lt;p&gt;&lt;img src="/static-img/BmTEwFTWVk-7o5AFRaiFLnaIJI59m1FVgvhA7FYGAqP4hy7euXjpNe06H7kFkCSB.jpg"&gt;&lt;/p&gt;&lt;p&gt;</w:t>
      </w:r>
      <w:r>
        <w:rPr>
          <w:sz w:val="32"/>
          <w:szCs w:val="32"/>
        </w:rPr>
        <w:t>然后还有老先生，他穿梭于不同年代，以往他曾经乘坐过许多火车，但这趟高铁给他带来了新的惊喜。这里没有过去那些嘈杂喧嚣，而是一种全新的舒适感受。他找到了自己失落多年的旧友，也重新发现了生活中隐藏的小确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几个商务人士，他们正忙于处理一些紧急的事务，无论是在飞速行驶的大都市之间，或是在宁静的小镇间，这些工作永远不会停止。但即使如此，他们也无法抗拒这种独特旅行所带来的刺激和挑战——用有限时间完成尽可能多的事情，同时享受快节奏生活背后的乐趣。</w:t>
      </w:r>
      <w:r>
        <w:rPr>
          <w:sz w:val="32"/>
          <w:szCs w:val="32"/>
        </w:rPr>
        <w:t>&lt;/p&gt;&lt;p&gt;&lt;img src="/static-img/OAj7EK_NJGfTlMG9eBUR5XaIJI59m1FVgvhA7FYGAqP4hy7euXjpNe06H7kFkCSB.jpg"&gt;&lt;/p&gt;&lt;p&gt;</w:t>
      </w:r>
      <w:r>
        <w:rPr>
          <w:sz w:val="32"/>
          <w:szCs w:val="32"/>
        </w:rPr>
        <w:t>最后，在这一站上，还有一群孩子们兴奋地围在窗户边眺望外面正在变换风景的地平线。对于他们来说，这并不是简单的一次旅行，而是一个探险故事开始的地方。一路上，他们会见识到各种奇妙的事物，从遥远星空下飘落的大雪花冰晶，再到城市繁华夜晚璀璨灯火——所有这一切，都让他们的心灵得到了洗礼，让童真的眼睛更加开阔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无翼乌之高铁列车渐渐接近目的地，每个人的心情都各异，但却都共享了一份不可言说的、属于这个特别日子的记忆。在这个过程中，不管你身处何方，你都会成为那场由翅膀幻觉与城市呼唤交织而成的神秘旅途的一员。而且，不论将来如何，这段经历都会留存在你的记忆深处，提醒你，无论去向何方，都能找到属于自己的天空和翅膀。</w:t>
      </w:r>
      <w:r>
        <w:rPr>
          <w:sz w:val="32"/>
          <w:szCs w:val="32"/>
        </w:rPr>
        <w:t>&lt;/p&gt;&lt;p&gt;&lt;img src="/static-img/XaCRrNPyABNLxx3gEmErTXaIJI59m1FVgvhA7FYGAqP4hy7euXjpNe06H7kFkCSB.jpg"&gt;&lt;/p&gt;&lt;p&gt;&lt;a href = "/doc/587687-</w:t>
      </w:r>
      <w:r>
        <w:rPr>
          <w:sz w:val="32"/>
          <w:szCs w:val="32"/>
        </w:rPr>
        <w:t>高铁列车上的神秘旅程翅膀的幻觉与城市的呼唤</w:t>
      </w:r>
      <w:r>
        <w:rPr>
          <w:sz w:val="32"/>
          <w:szCs w:val="32"/>
        </w:rPr>
        <w:t>.doc" rel="alternate" download="587687-</w:t>
      </w:r>
      <w:r>
        <w:rPr>
          <w:sz w:val="32"/>
          <w:szCs w:val="32"/>
        </w:rPr>
        <w:t>高铁列车上的神秘旅程翅膀的幻觉与城市的呼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