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意盎然的苏州古韵之旅探索传统音乐与现代</w:t>
      </w:r>
      <w:r>
        <w:rPr>
          <w:sz w:val="48"/>
          <w:szCs w:val="48"/>
        </w:rPr>
        <w:t>PO</w:t>
      </w:r>
      <w:r>
        <w:rPr>
          <w:sz w:val="48"/>
          <w:szCs w:val="48"/>
        </w:rPr>
        <w:t>艺术的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阳春三月，万物复苏之际，苏州这座历史悠久的城市似乎也在用它独有的方式迎接新的一季。这里不仅有着美丽的园林和古老的建筑，更有着深厚的文化底蕴。特别是在这个时候，当温暖的阳光照耀下，一种新的艺术形式——阳春苏他</w:t>
      </w:r>
      <w:r>
        <w:rPr>
          <w:sz w:val="32"/>
          <w:szCs w:val="32"/>
        </w:rPr>
        <w:t>PO</w:t>
      </w:r>
      <w:r>
        <w:rPr>
          <w:sz w:val="32"/>
          <w:szCs w:val="32"/>
        </w:rPr>
        <w:t>开始悄然兴起，它以传统音乐为基础，将现代</w:t>
      </w:r>
      <w:r>
        <w:rPr>
          <w:sz w:val="32"/>
          <w:szCs w:val="32"/>
        </w:rPr>
        <w:t>PO</w:t>
      </w:r>
      <w:r>
        <w:rPr>
          <w:sz w:val="32"/>
          <w:szCs w:val="32"/>
        </w:rPr>
        <w:t>艺术巧妙地融合，使得这座城市充满了前所未有的活力。</w:t>
      </w:r>
      <w:r>
        <w:rPr>
          <w:sz w:val="32"/>
          <w:szCs w:val="32"/>
        </w:rPr>
        <w:t>&lt;/p&gt;&lt;p&gt;&lt;img src="/static-img/G_uig-QWZ_ykKxULZqC1LNBu5krzA3GSMNB0Oq4g-npduz-YGvPF23-Lt-l8ROti.jpg"&gt;&lt;/p&gt;&lt;p&gt;</w:t>
      </w:r>
      <w:r>
        <w:rPr>
          <w:sz w:val="32"/>
          <w:szCs w:val="32"/>
        </w:rPr>
        <w:t>探索传统音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州自古以来就是中国传统音乐的大本营之一，拥有丰富多彩的地道曲风，如《扬子江上》、《湖心亭》等，这些曲目不仅流露出对自然景色的赞美，也反映出人们对于生活乐趣和情感抒发的一种渴望。在这样的背景下，我们可以通过现场演奏体验到这些曲目的真实魅力，以及它们如何触动人心。</w:t>
      </w:r>
      <w:r>
        <w:rPr>
          <w:sz w:val="32"/>
          <w:szCs w:val="32"/>
        </w:rPr>
        <w:t>&lt;/p&gt;&lt;p&gt;&lt;img src="/static-img/HShgdPMfC_0_slvhTtfDdNBu5krzA3GSMNB0Oq4g-npH7S4Ja_lA2Ylw6ak43lsdRjlCv2fE9uzCkN49n1qllaGQXPhVzQlViDEPZq_XRsuD7CLkfWZNZqiJ8iJEnGy0VXTMLdDbLZOVJO0Y102O-DZeTdWZBWW9WMzFUbHvwukW3tKYirPh52Do00YsfyYF.jpg"&gt;&lt;/p&gt;&lt;p&gt;</w:t>
      </w:r>
      <w:r>
        <w:rPr>
          <w:sz w:val="32"/>
          <w:szCs w:val="32"/>
        </w:rPr>
        <w:t>现代</w:t>
      </w:r>
      <w:r>
        <w:rPr>
          <w:sz w:val="32"/>
          <w:szCs w:val="32"/>
        </w:rPr>
        <w:t>PO</w:t>
      </w:r>
      <w:r>
        <w:rPr>
          <w:sz w:val="32"/>
          <w:szCs w:val="32"/>
        </w:rPr>
        <w:t>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随着技术发展，一种全新的表达方式——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erformance Online</w:t>
      </w:r>
      <w:r>
        <w:rPr>
          <w:sz w:val="32"/>
          <w:szCs w:val="32"/>
        </w:rPr>
        <w:t>）艺术出现了。这是一种将舞台表演、视觉效果、音效设计等多元元素结合起来，用网络平台进行创作和展示的小众文化现象。它吸引了一批年轻创作者，他们用自己的方式重新诠释了当代社会，让信息化时代的人们能够更容易地接触到各种各样的艺术作品。</w:t>
      </w:r>
      <w:r>
        <w:rPr>
          <w:sz w:val="32"/>
          <w:szCs w:val="32"/>
        </w:rPr>
        <w:t>&lt;/p&gt;&lt;p&gt;&lt;img src="/static-img/G6bSuUqWBSs22Df5NfKRIdBu5krzA3GSMNB0Oq4g-npH7S4Ja_lA2Ylw6ak43lsdRjlCv2fE9uzCkN49n1qllaGQXPhVzQlViDEPZq_XRsuD7CLkfWZNZqiJ8iJEnGy0VXTMLdDbLZOVJO0Y102O-DZeTdWZBWW9WMzFUbHvwukW3tKYirPh52Do00YsfyYF.jpg"&gt;&lt;/p&gt;&lt;p&gt;</w:t>
      </w:r>
      <w:r>
        <w:rPr>
          <w:sz w:val="32"/>
          <w:szCs w:val="32"/>
        </w:rPr>
        <w:t>跨越时空的大师级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年的某个清晨，一位著名诗人走进了一家旧书店，他遇到了一个热衷于电子舞曲制作的人士，这两人之间发生了意外而又奇妙的事情。当诗人的声音与</w:t>
      </w:r>
      <w:r>
        <w:rPr>
          <w:sz w:val="32"/>
          <w:szCs w:val="32"/>
        </w:rPr>
        <w:t>DJ</w:t>
      </w:r>
      <w:r>
        <w:rPr>
          <w:sz w:val="32"/>
          <w:szCs w:val="32"/>
        </w:rPr>
        <w:t>旋律交织在一起，那份既是过去又是未来的节奏仿佛唤醒了整个城市，让每个人都能感受到一种难以言说的共鸣。</w:t>
      </w:r>
      <w:r>
        <w:rPr>
          <w:sz w:val="32"/>
          <w:szCs w:val="32"/>
        </w:rPr>
        <w:t>&lt;/p&gt;&lt;p&gt;&lt;img src="/static-img/-R2qa1eUatDfpxpqz6XMatBu5krzA3GSMNB0Oq4g-npH7S4Ja_lA2Ylw6ak43lsdRjlCv2fE9uzCkN49n1qllaGQXPhVzQlViDEPZq_XRsuD7CLkfWZNZqiJ8iJEnGy0VXTMLdDbLZOVJO0Y102O-DZeTdWZBWW9WMzFUbHvwukW3tKYirPh52Do00YsfyYF.jpg"&gt;&lt;/p&gt;&lt;p&gt;</w:t>
      </w:r>
      <w:r>
        <w:rPr>
          <w:sz w:val="32"/>
          <w:szCs w:val="32"/>
        </w:rPr>
        <w:t>数字化改造：让古韵更加生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更多的人能够欣赏到这种结合传统与现代元素的精彩表演，不同类型的手持设备被开发出来，它们可以捕捉并重现现场的声音，可以即时处理图像数据，为观众提供一场真正沉浸式体验。此举不仅使得远方观众也能亲身体验这种新型艺术，还为当地经济带来了新的活力。</w:t>
      </w:r>
      <w:r>
        <w:rPr>
          <w:sz w:val="32"/>
          <w:szCs w:val="32"/>
        </w:rPr>
        <w:t>&lt;/p&gt;&lt;p&gt;&lt;img src="/static-img/oWY1Osb1VJ6qAAV36ZuLeNBu5krzA3GSMNB0Oq4g-npH7S4Ja_lA2Ylw6ak43lsdRjlCv2fE9uzCkN49n1qllaGQXPhVzQlViDEPZq_XRsuD7CLkfWZNZqiJ8iJEnGy0VXTMLdDbLZOVJO0Y102O-DZeTdWZBWW9WMzFUbHvwukW3tKYirPh52Do00YsfyYF.jpg"&gt;&lt;/p&gt;&lt;p&gt;</w:t>
      </w:r>
      <w:r>
        <w:rPr>
          <w:sz w:val="32"/>
          <w:szCs w:val="32"/>
        </w:rPr>
        <w:t>社区参与：共同塑造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大量志愿者加入到了项目中，他们负责记录历史资料，对比不同版本的情感色彩，并帮助完善软件算法，以确保最终呈现出的作品既符合原作精神，又具有创新性。这样的集体智慧无疑为未来更多类似的活动奠定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览与交流会：见证文化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年一度的小城聚焦计划作为此次实验项目的一个重要组成部分，在市中心设立了一块特殊区域，每天都会有不同的活动，比如讲座、工作坊以及互动装置展示。在那里，你可以看到来自世界各地不同背景但共同对“阳春苏他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充满热情的人们，他们分享自己的故事，与其他游客交流思想，最终形成一个由不同文化元素交织而成的心灵网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一系列活动不断推进，便构成了一个完整且包容性的文艺盛宴，其中“阳春苏他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成为连接过去、现在与未来的桥梁，同时也是向全球朋友开放的心脏。一路上，无论是老百姓还是游客，都看到了自己生活中的影子，只要保持开放的心态，就能从不同的角度去理解和欣赏这片土地上的每一次变革。</w:t>
      </w:r>
      <w:r>
        <w:rPr>
          <w:sz w:val="32"/>
          <w:szCs w:val="32"/>
        </w:rPr>
        <w:t>&lt;/p&gt;&lt;p&gt;&lt;a href = "/doc/587683-</w:t>
      </w:r>
      <w:r>
        <w:rPr>
          <w:sz w:val="32"/>
          <w:szCs w:val="32"/>
        </w:rPr>
        <w:t>春意盎然的苏州古韵之旅探索传统音乐与现代</w:t>
      </w:r>
      <w:r>
        <w:rPr>
          <w:sz w:val="32"/>
          <w:szCs w:val="32"/>
        </w:rPr>
        <w:t>PO</w:t>
      </w:r>
      <w:r>
        <w:rPr>
          <w:sz w:val="32"/>
          <w:szCs w:val="32"/>
        </w:rPr>
        <w:t>艺术的融合</w:t>
      </w:r>
      <w:r>
        <w:rPr>
          <w:sz w:val="32"/>
          <w:szCs w:val="32"/>
        </w:rPr>
        <w:t>.doc" rel="alternate" download="587683-</w:t>
      </w:r>
      <w:r>
        <w:rPr>
          <w:sz w:val="32"/>
          <w:szCs w:val="32"/>
        </w:rPr>
        <w:t>春意盎然的苏州古韵之旅探索传统音乐与现代</w:t>
      </w:r>
      <w:r>
        <w:rPr>
          <w:sz w:val="32"/>
          <w:szCs w:val="32"/>
        </w:rPr>
        <w:t>PO</w:t>
      </w:r>
      <w:r>
        <w:rPr>
          <w:sz w:val="32"/>
          <w:szCs w:val="32"/>
        </w:rPr>
        <w:t>艺术的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