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</w:t>
      </w:r>
      <w:r>
        <w:rPr>
          <w:sz w:val="48"/>
          <w:szCs w:val="48"/>
        </w:rPr>
        <w:t>-</w:t>
      </w:r>
      <w:r>
        <w:rPr>
          <w:sz w:val="48"/>
          <w:szCs w:val="48"/>
        </w:rPr>
        <w:t>臣子心忧惶恐之情与忠诚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臣子心忧：惶恐之情与忠诚的考验</w:t>
      </w:r>
      <w:r>
        <w:rPr>
          <w:sz w:val="32"/>
          <w:szCs w:val="32"/>
        </w:rPr>
        <w:t>&lt;/p&gt;&lt;p&gt;&lt;img src="/static-img/5NLmvGi-jOamg6h6Gec6IgPvRS_wzlCHhynFrDug_ZuUOvXqaFXVw2gfG3KqKbHS.png"&gt;&lt;/p&gt;&lt;p&gt;</w:t>
      </w:r>
      <w:r>
        <w:rPr>
          <w:sz w:val="32"/>
          <w:szCs w:val="32"/>
        </w:rPr>
        <w:t>在中国历史上，“臣惶恐”一词常常出现在那些深受皇恩宠爱的臣子们的心中。他们虽然享有重用，但同时也承担着极其沉重的责任和压力。在古代封建社会，忠诚是一位臣子的首要职责，而这份忠诚往往伴随着无尽的忧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三国时期，曹操手下的大将郭嘉便是一个典型的例证。他对曹操怀有一颗“臣惶恐”的心，因为他清楚地认识到自己的位置并不稳固，同时又深知自己对曹操及国家功绩不可磨灭。因此，他总是保持谨慎而不失机智，以确保自己的所作所为都能符合主公的心意，并且能够为国家带来利益。</w:t>
      </w:r>
      <w:r>
        <w:rPr>
          <w:sz w:val="32"/>
          <w:szCs w:val="32"/>
        </w:rPr>
        <w:t>&lt;/p&gt;&lt;p&gt;&lt;img src="/static-img/8udTngV1u18456a_RmVsDQPvRS_wzlCHhynFrDug_ZvdnMumISJgSlJYKPwU4OHzolfUUBnaRoTeU4Ruopz7W3Ve7RZ9anRerxr7K6NqWqaAOHWA5gcrs2Wq3sOhccZu.jpg"&gt;&lt;/p&gt;&lt;p&gt;</w:t>
      </w:r>
      <w:r>
        <w:rPr>
          <w:sz w:val="32"/>
          <w:szCs w:val="32"/>
        </w:rPr>
        <w:t>郭嘉并非孤立的一例。在清朝末年，曾国藩作为湘军统帅，不仅面临着外部敌人的威胁，还要应对内部分裂和政治斗争。曾国藩在日记中多次表达了“臣惶恐”的情绪，他内心充满了忧虑，却依然坚守着自己的信念，用实际行动证明了他的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臣惶恐”这种情感并不只存在于古代，它也体现在现代社会中。当今时代，有些官员或企业高管可能会因为权力过大而产生类似的心理状态，他们可能会更加小心翼翼，不敢做出任何错误决策，以免影响到自己以及所属组织的声誉和利益。</w:t>
      </w:r>
      <w:r>
        <w:rPr>
          <w:sz w:val="32"/>
          <w:szCs w:val="32"/>
        </w:rPr>
        <w:t>&lt;/p&gt;&lt;p&gt;&lt;img src="/static-img/DtUjE1r85EFSC9HjZZNDPwPvRS_wzlCHhynFrDug_ZvdnMumISJgSlJYKPwU4OHzolfUUBnaRoTeU4Ruopz7W3Ve7RZ9anRerxr7K6NqWqaAOHWA5gcrs2Wq3sOhccZu.jpg"&gt;&lt;/p&gt;&lt;p&gt;</w:t>
      </w:r>
      <w:r>
        <w:rPr>
          <w:sz w:val="32"/>
          <w:szCs w:val="32"/>
        </w:rPr>
        <w:t>总结来说，“臣惶恐”是一种复杂的情感，它既包含了对主君、国家甚至集体负责的人性担当，也包含了一种生怕犯错、生怕得罪人生的微妙心理。这份心理状态，是一种特殊形式的人格品质，是一种对于责任与义务至上的表现，是一种真正意义上的“忠诚”。</w:t>
      </w:r>
      <w:r>
        <w:rPr>
          <w:sz w:val="32"/>
          <w:szCs w:val="32"/>
        </w:rPr>
        <w:t>&lt;/p&gt;&lt;p&gt;&lt;a href = "/doc/587657-</w:t>
      </w:r>
      <w:r>
        <w:rPr>
          <w:sz w:val="32"/>
          <w:szCs w:val="32"/>
        </w:rPr>
        <w:t>臣惶恐</w:t>
      </w:r>
      <w:r>
        <w:rPr>
          <w:sz w:val="32"/>
          <w:szCs w:val="32"/>
        </w:rPr>
        <w:t>-</w:t>
      </w:r>
      <w:r>
        <w:rPr>
          <w:sz w:val="32"/>
          <w:szCs w:val="32"/>
        </w:rPr>
        <w:t>臣子心忧惶恐之情与忠诚的考验</w:t>
      </w:r>
      <w:r>
        <w:rPr>
          <w:sz w:val="32"/>
          <w:szCs w:val="32"/>
        </w:rPr>
        <w:t>.doc" rel="alternate" download="587657-</w:t>
      </w:r>
      <w:r>
        <w:rPr>
          <w:sz w:val="32"/>
          <w:szCs w:val="32"/>
        </w:rPr>
        <w:t>臣惶恐</w:t>
      </w:r>
      <w:r>
        <w:rPr>
          <w:sz w:val="32"/>
          <w:szCs w:val="32"/>
        </w:rPr>
        <w:t>-</w:t>
      </w:r>
      <w:r>
        <w:rPr>
          <w:sz w:val="32"/>
          <w:szCs w:val="32"/>
        </w:rPr>
        <w:t>臣子心忧惶恐之情与忠诚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