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的主角在校园的小确幸与青春的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主角：在校园的小确幸与青春的尝试</w:t>
      </w:r>
      <w:r>
        <w:rPr>
          <w:sz w:val="32"/>
          <w:szCs w:val="32"/>
        </w:rPr>
        <w:t>&lt;/p&gt;&lt;p&gt;&lt;img src="/static-img/lH33zsVX3gTQzZZhQ2LFU13VC63eYs9En-0ZgegXd6msNWcZ9jd4ya2OBn_7KvM0.jpg"&gt;&lt;/p&gt;&lt;p&gt;</w:t>
      </w:r>
      <w:r>
        <w:rPr>
          <w:sz w:val="32"/>
          <w:szCs w:val="32"/>
        </w:rPr>
        <w:t>记得刚上大学的时候，很多人都会有一个小目标或者说是“</w:t>
      </w:r>
      <w:r>
        <w:rPr>
          <w:sz w:val="32"/>
          <w:szCs w:val="32"/>
        </w:rPr>
        <w:t>tobu18-20”——</w:t>
      </w:r>
      <w:r>
        <w:rPr>
          <w:sz w:val="32"/>
          <w:szCs w:val="32"/>
        </w:rPr>
        <w:t>指的是从十八岁到二十岁这段时间内，尽可能地把握生活中的每一刻美好。对于我来说，这个阶段不仅意味着学习，更是一场关于自我发现和成长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这样开始。在校园里，我遇到了来自不同背景的人，他们都有自己的故事，有时候他们会分享一些小确幸，比如找到最喜欢的咖啡馆，那里的味道让我心情大好；或者是在图书馆找到了一个完美的阅读角落，那里是我逃离现实的一处避风港。</w:t>
      </w:r>
      <w:r>
        <w:rPr>
          <w:sz w:val="32"/>
          <w:szCs w:val="32"/>
        </w:rPr>
        <w:t>&lt;/p&gt;&lt;p&gt;&lt;img src="/static-img/CIKNJw8gQXEBtV50r--RlV3VC63eYs9En-0ZgegXd6mlTcNeZ6a6UbgKBSOxKhWsN2daQNG4UmLVgPcbXEfD3fbXYLkGOgn19lDRfld4XKVcST20pjKyzunYiobf1laOyPrrWhp3fp8P--akLITJxg.jpg"&gt;&lt;/p&gt;&lt;p&gt;</w:t>
      </w:r>
      <w:r>
        <w:rPr>
          <w:sz w:val="32"/>
          <w:szCs w:val="32"/>
        </w:rPr>
        <w:t>但更重要的是，我们共同经历了青春期带来的种种挑战。这是一个不断探索、尝试和失败的地方。我记得有一次，我决定加入学校的一个社团，以此来拓宽我的兴趣范围，但结果却是不太顺利。尽管那时感到非常沮丧，但后来我意识到，每一次尝试都是对自己能力的一次测试，也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管理自己的时间，如何在忙碌之余也抽出空闲去做一些自己喜欢的事情。我开始参加更多的小型活动，不仅增强了社交技能，还让我的日常变得更加丰富多彩。</w:t>
      </w:r>
      <w:r>
        <w:rPr>
          <w:sz w:val="32"/>
          <w:szCs w:val="32"/>
        </w:rPr>
        <w:t>&lt;/p&gt;&lt;p&gt;&lt;img src="/static-img/HrxhkX1SpBvWYSvBUZ4gYF3VC63eYs9En-0ZgegXd6mlTcNeZ6a6UbgKBSOxKhWsN2daQNG4UmLVgPcbXEfD3fbXYLkGOgn19lDRfld4XKVcST20pjKyzunYiobf1laOyPrrWhp3fp8P--akLITJxg.jpg"&gt;&lt;/p&gt;&lt;p&gt;</w:t>
      </w:r>
      <w:r>
        <w:rPr>
          <w:sz w:val="32"/>
          <w:szCs w:val="32"/>
        </w:rPr>
        <w:t>现在回想起当年的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那些看似微不足道的小确幸其实构成了我们青春宝贵时光。那是一个充满希望、充满梦想而又充满挑战的时代，而我们正是它活生生的见证者。</w:t>
      </w:r>
      <w:r>
        <w:rPr>
          <w:sz w:val="32"/>
          <w:szCs w:val="32"/>
        </w:rPr>
        <w:t>&lt;/p&gt;&lt;p&gt;&lt;a href = "/doc/58763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主角在校园的小确幸与青春的尝试</w:t>
      </w:r>
      <w:r>
        <w:rPr>
          <w:sz w:val="32"/>
          <w:szCs w:val="32"/>
        </w:rPr>
        <w:t>.doc" rel="alternate" download="58763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主角在校园的小确幸与青春的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