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无修正世界探索艺术与隐私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无修正作品背后：艺术探索与社会反响</w:t>
      </w:r>
      <w:r>
        <w:rPr>
          <w:sz w:val="32"/>
          <w:szCs w:val="32"/>
        </w:rPr>
        <w:t>&lt;/p&gt;&lt;p&gt;&lt;img src="/static-img/BjD5IwteFedwle0pLK1bWm6tgpyNJr2Ehm9Yclki--poZDMGXtpHoKN95ZeaX_9s.jpg"&gt;&lt;/p&gt;&lt;p&gt;</w:t>
      </w:r>
      <w:r>
        <w:rPr>
          <w:sz w:val="32"/>
          <w:szCs w:val="32"/>
        </w:rPr>
        <w:t>在深田えいみ创作的无修正作品中，观众常能感受到一股强烈的情感表达和对生活细节的细腻描绘。这些作品不仅仅是对个人隐私的一次性展示，更是一种对于社会规范和传统美学挑战的行为。通过她的画布，深田えいみ以一种独特而敏锐的方式触及了现代人的内心世界。</w:t>
      </w:r>
      <w:r>
        <w:rPr>
          <w:sz w:val="32"/>
          <w:szCs w:val="32"/>
        </w:rPr>
        <w:t>&lt;/p&gt;&lt;p&gt;</w:t>
      </w:r>
      <w:r>
        <w:rPr>
          <w:sz w:val="32"/>
          <w:szCs w:val="32"/>
        </w:rPr>
        <w:t>无修正视觉语言：解读深田えい미之艺术风格</w:t>
      </w:r>
      <w:r>
        <w:rPr>
          <w:sz w:val="32"/>
          <w:szCs w:val="32"/>
        </w:rPr>
        <w:t>&lt;/p&gt;&lt;p&gt;&lt;img src="/static-img/9n2nqeC-IeA7ZqaqOht7Qm6tgpyNJr2Ehm9Yclki--r-Q5eloIPkWGSN1fv38wMgVasLcuc_wGTS8qO0TJSD2ZtB9dj3bav1eZYsqzsvXhxyWbJ1gGgDgZujl8tY9bzX.jpg"&gt;&lt;/p&gt;&lt;p&gt;</w:t>
      </w:r>
      <w:r>
        <w:rPr>
          <w:sz w:val="32"/>
          <w:szCs w:val="32"/>
        </w:rPr>
        <w:t>深田えいミ在其无修正系列中运用了一种独特且具有震撼力的视觉语言，她将日常场景中的微小细节提升到了抽象艺术的地位。这种方法使得观者能够从不同的角度去理解和解读这些作品，从而引发了关于女性形象、性别角色以及社交规范等多方面的问题讨论。</w:t>
      </w:r>
      <w:r>
        <w:rPr>
          <w:sz w:val="32"/>
          <w:szCs w:val="32"/>
        </w:rPr>
        <w:t>&lt;/p&gt;&lt;p&gt;</w:t>
      </w:r>
      <w:r>
        <w:rPr>
          <w:sz w:val="32"/>
          <w:szCs w:val="32"/>
        </w:rPr>
        <w:t>隐私权与公共空间：深田えいミ如何平衡两者</w:t>
      </w:r>
      <w:r>
        <w:rPr>
          <w:sz w:val="32"/>
          <w:szCs w:val="32"/>
        </w:rPr>
        <w:t>&lt;/p&gt;&lt;p&gt;&lt;img src="/static-img/_sVD_wl-qMJ12HsM5-Idem6tgpyNJr2Ehm9Yclki--r-Q5eloIPkWGSN1fv38wMgVasLcuc_wGTS8qO0TJSD2ZtB9dj3bav1eZYsqzsvXhxyWbJ1gGgDgZujl8tY9bzX.jpg"&gt;&lt;/p&gt;&lt;p&gt;</w:t>
      </w:r>
      <w:r>
        <w:rPr>
          <w:sz w:val="32"/>
          <w:szCs w:val="32"/>
        </w:rPr>
        <w:t>深田えイミ在她的作品中不断地探讨着个体隐私与公共领域之间微妙而复杂的关系。她利用自己的身体作为媒介，将个人隐私带入到公开展览中，这种做法既激起了公众对于隐私权保护问题上的思考，也引发了对女性身份建构过程中的考量。</w:t>
      </w:r>
      <w:r>
        <w:rPr>
          <w:sz w:val="32"/>
          <w:szCs w:val="32"/>
        </w:rPr>
        <w:t>&lt;/p&gt;&lt;p&gt;</w:t>
      </w:r>
      <w:r>
        <w:rPr>
          <w:sz w:val="32"/>
          <w:szCs w:val="32"/>
        </w:rPr>
        <w:t>社会文化背景下的自我表达——深田えイミ之旅</w:t>
      </w:r>
      <w:r>
        <w:rPr>
          <w:sz w:val="32"/>
          <w:szCs w:val="32"/>
        </w:rPr>
        <w:t>&lt;/p&gt;&lt;p&gt;&lt;img src="/static-img/suZ_xSWDY-pCQyKIBZAfd26tgpyNJr2Ehm9Yclki--r-Q5eloIPkWGSN1fv38wMgVasLcuc_wGTS8qO0TJSD2ZtB9dj3bav1eZYsqzsvXhxyWbJ1gGgDgZujl8tY9bzX.jpg"&gt;&lt;/p&gt;&lt;p&gt;</w:t>
      </w:r>
      <w:r>
        <w:rPr>
          <w:sz w:val="32"/>
          <w:szCs w:val="32"/>
        </w:rPr>
        <w:t>在日本文化背景下，对于女性身姿或裸露部分有着严格限制，而这恰恰成为了深田えイミ推动她艺术创作发展的一个重要因素。她通过这样的形式来突破传统审美标准，向世人展示一个更加真实、更为自由的人类形象，同时也促进了社会对于性别角色的重新思考。</w:t>
      </w:r>
      <w:r>
        <w:rPr>
          <w:sz w:val="32"/>
          <w:szCs w:val="32"/>
        </w:rPr>
        <w:t>&lt;/p&gt;&lt;p&gt;</w:t>
      </w:r>
      <w:r>
        <w:rPr>
          <w:sz w:val="32"/>
          <w:szCs w:val="32"/>
        </w:rPr>
        <w:t>争议与批评——分析观众反应与评论家看法</w:t>
      </w:r>
      <w:r>
        <w:rPr>
          <w:sz w:val="32"/>
          <w:szCs w:val="32"/>
        </w:rPr>
        <w:t>&lt;/p&gt;&lt;p&gt;&lt;img src="/static-img/HKyDK0raqs_TxRECWtOCyG6tgpyNJr2Ehm9Yclki--r-Q5eloIPkWGSN1fv38wMgVasLcuc_wGTS8qO0TJSD2ZtB9dj3bav1eZYsqzsvXhxyWbJ1gGgDgZujl8tY9bzX.jpg"&gt;&lt;/p&gt;&lt;p&gt;</w:t>
      </w:r>
      <w:r>
        <w:rPr>
          <w:sz w:val="32"/>
          <w:szCs w:val="32"/>
        </w:rPr>
        <w:t>当然，不同的声音也伴随着这个主题出现。在一些评论家眼里，尽管这些工作带来了新的视觉经验，但同时也引发了一些道德上的疑虑。而有些受众则认为，这样的行为是对传统审美标准的一次彻底颠覆，是一种勇敢而必要的行动，无论如何，它都激起了一场关于藝術與社會責任的大辩论。</w:t>
      </w:r>
      <w:r>
        <w:rPr>
          <w:sz w:val="32"/>
          <w:szCs w:val="32"/>
        </w:rPr>
        <w:t>&lt;/p&gt;&lt;p&gt;</w:t>
      </w:r>
      <w:r>
        <w:rPr>
          <w:sz w:val="32"/>
          <w:szCs w:val="32"/>
        </w:rPr>
        <w:t>未来的可能性：何去何从？—</w:t>
      </w:r>
      <w:r>
        <w:rPr>
          <w:sz w:val="32"/>
          <w:szCs w:val="32"/>
        </w:rPr>
        <w:t>Deep Throat&amp;#39;s Future Perspective&lt;/p&gt;&lt;p&gt;</w:t>
      </w:r>
      <w:r>
        <w:rPr>
          <w:sz w:val="32"/>
          <w:szCs w:val="32"/>
        </w:rPr>
        <w:t>对于未来来说，无论是作为艺人还是作为思想家的角色，都存在许多可能性。随着时间推移，我们可能会看到更多类型性的表现形式，以及围绕此主题产生更多新颖思路。在未来的某个时刻，或许我们会发现这样一个现象，即人们开始接受并欣赏那些曾经被视为禁忌或秘密的事情。这一切都需要时间和我们的共同努力去实现。</w:t>
      </w:r>
      <w:r>
        <w:rPr>
          <w:sz w:val="32"/>
          <w:szCs w:val="32"/>
        </w:rPr>
        <w:t>&lt;/p&gt;&lt;p&gt;&lt;a href = "/doc/587613-</w:t>
      </w:r>
      <w:r>
        <w:rPr>
          <w:sz w:val="32"/>
          <w:szCs w:val="32"/>
        </w:rPr>
        <w:t>深田的无修正世界探索艺术与隐私的边界</w:t>
      </w:r>
      <w:r>
        <w:rPr>
          <w:sz w:val="32"/>
          <w:szCs w:val="32"/>
        </w:rPr>
        <w:t>.doc" rel="alternate" download="587613-</w:t>
      </w:r>
      <w:r>
        <w:rPr>
          <w:sz w:val="32"/>
          <w:szCs w:val="32"/>
        </w:rPr>
        <w:t>深田的无修正世界探索艺术与隐私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