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牧神与悠扬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地面上，温暖而柔和。空气中弥漫着花香和新鲜的草木芬芳，这正是牧神常常出没的地方。他坐在一块巨石上，一手拿着羊笛，一手轻抚着毛茸茸的小提琴。</w:t>
      </w:r>
      <w:r>
        <w:rPr>
          <w:sz w:val="32"/>
          <w:szCs w:val="32"/>
        </w:rPr>
        <w:t>&lt;/p&gt;&lt;p&gt;&lt;img src="/static-img/pJ1Dt9dof5V2pJZwwE22lHaIJI59m1FVgvhA7FYGAqP4hy7euXjpNe06H7kFkCSB.jpg"&gt;&lt;/p&gt;&lt;p&gt;</w:t>
      </w:r>
      <w:r>
        <w:rPr>
          <w:sz w:val="32"/>
          <w:szCs w:val="32"/>
        </w:rPr>
        <w:t>首先，他吹奏起了那支古老的羊笛。音符清脆有力，仿佛能唤醒整个世界，让沉睡中的自然重新苏醒。在他吹奏时，小动物们纷纷聚集过来，他们对他的音乐充满好奇，并被深深地吸引。一些胆大的小兔子甚至跳上了他的膝盖，而那些更为胆小的小鸟则在树枝间优雅地摇摆它们的尾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拿起小提琴，开始演奏那首名为《牧神的午后》的曲子。这是一曲婉转动听、充满诗意的情歌，它似乎能够穿透时间空间，将人带回那个宁静而美好的时代。当他的弓指轻触弦上的每一个节点时，每个音符都像是无声的诗句，用来描绘这片广袤大地、这群活跃生灵以及最重要的是——这一刻永恒不变的心情。</w:t>
      </w:r>
      <w:r>
        <w:rPr>
          <w:sz w:val="32"/>
          <w:szCs w:val="32"/>
        </w:rPr>
        <w:t>&lt;/p&gt;&lt;p&gt;&lt;img src="/static-img/3Q8T2REeQpX3k1BsN5gDwHaIJI59m1FVgvhA7FYGAqP4hy7euXjpNe06H7kFkCSB.jpg"&gt;&lt;/p&gt;&lt;p&gt;</w:t>
      </w:r>
      <w:r>
        <w:rPr>
          <w:sz w:val="32"/>
          <w:szCs w:val="32"/>
        </w:rPr>
        <w:t>随着音乐逐渐飘远，那些围观的小动物们也逐渐散去，但他们的心中却留下了一份难以言喻的情感。这份情感就像牧神所演奏的小提琴一样，无声又强烈，是一种无法用言语表达出的亲昵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牧神闭上眼睛，全身心投入到他的音乐里时，他仿佛能够听到周遭一切的声音，也就是我们所说的“四季交替”的声音。他可以听到秋风拂过稀疏叶子的沙沙声，以及冬雪覆盖山谷里的寂静；春雨滋润土地的声音，以及夏日蝉鸣叫天籁之音。而这些声音，在他心中化作了无数旋律，最终汇聚成那首《牧神的午后》。</w:t>
      </w:r>
      <w:r>
        <w:rPr>
          <w:sz w:val="32"/>
          <w:szCs w:val="32"/>
        </w:rPr>
        <w:t>&lt;/p&gt;&lt;p&gt;&lt;img src="/static-img/FKl6_eckF4VNZMyaA92lU3aIJI59m1FVgvhA7FYGAqP4hy7euXjpNe06H7kFkCSB.jpg"&gt;&lt;/p&gt;&lt;p&gt;</w:t>
      </w:r>
      <w:r>
        <w:rPr>
          <w:sz w:val="32"/>
          <w:szCs w:val="32"/>
        </w:rPr>
        <w:t>最后，在一阵微风中，牧神放下乐器，看向四周，他知道自己的任务已经完成了。他不是为了自己，而是为了这个世界，为它添加了一抹色彩，让人们能够感受到自然界内藏的一切美妙。一位旅人经过这里，对他说：“你的音乐，如同你给予我们的礼物。”旅人走远了，但那种感觉一直伴随着他，就如同所有生命体在经历完这个世界之后都会记住那个特殊的午后——当所有事物都停下来，只剩下那个来自天边的声音，那种被赋予生命力的感觉，即使再长久，都不会忘怀。</w:t>
      </w:r>
      <w:r>
        <w:rPr>
          <w:sz w:val="32"/>
          <w:szCs w:val="32"/>
        </w:rPr>
        <w:t>&lt;/p&gt;&lt;p&gt;&lt;a href = "/doc/587608-</w:t>
      </w:r>
      <w:r>
        <w:rPr>
          <w:sz w:val="32"/>
          <w:szCs w:val="32"/>
        </w:rPr>
        <w:t>午后的牧神与悠扬之歌</w:t>
      </w:r>
      <w:r>
        <w:rPr>
          <w:sz w:val="32"/>
          <w:szCs w:val="32"/>
        </w:rPr>
        <w:t>.doc" rel="alternate" download="587608-</w:t>
      </w:r>
      <w:r>
        <w:rPr>
          <w:sz w:val="32"/>
          <w:szCs w:val="32"/>
        </w:rPr>
        <w:t>午后的牧神与悠扬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