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听候差遣揭露上司频繁办公室访问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听候差遣：揭露上司频繁办公室访问现象</w:t>
      </w:r>
      <w:r>
        <w:rPr>
          <w:sz w:val="32"/>
          <w:szCs w:val="32"/>
        </w:rPr>
        <w:t>&lt;/p&gt;&lt;p&gt;&lt;img src="/static-img/FqvKDEYsUQ8INT1cwsrkdhgqbEeuqhsMgd6uLv6B0Pm7y80yf-kYTIzNMTEkfpf8.jpg"&gt;&lt;/p&gt;&lt;p&gt;</w:t>
      </w:r>
      <w:r>
        <w:rPr>
          <w:sz w:val="32"/>
          <w:szCs w:val="32"/>
        </w:rPr>
        <w:t>在职场中，公司领导是组织中的重要组成部分，他们的行为往往被员工们密切关注。近年来，有越来越多的员工指控他们的上司对办公室进行了不当侵犯，这种现象引起了社会各界的广泛关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些人私下交流的话题，而这一问题却常常被视为敏感话题，不敢明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一位匿名员工反映，他所在的大型科技公司有一个奇怪的情况，即每天晚上七点后，总有一两名高层会进入一些女同事的小会议室。这名员工表示：“我们都知道这是不对劲，但又不好意思直接开口。”这样的情况并不仅限于这家公司，在许多企业中，都可能存在类似的“特殊”行为。</w:t>
      </w:r>
      <w:r>
        <w:rPr>
          <w:sz w:val="32"/>
          <w:szCs w:val="32"/>
        </w:rPr>
        <w:t>&lt;/p&gt;&lt;p&gt;&lt;img src="/static-img/j8SssnzYf7OptH80MEAZlhgqbEeuqhsMgd6uLv6B0Pnc5hIkdcjW0WYSrvWsWidKnpdkzsrQ1e1WTMYCkOoX27vlNF9VBVstZkhvtNFOrrE7P13A7iFgABRVVsU8zyJU-Z8gTYkxg_COakf8VQuUTNLiuk-AjOUUPoPMFII3WhmECjrISd4Jpq7ywlObkh-e.jpg"&gt;&lt;/p&gt;&lt;p&gt;</w:t>
      </w:r>
      <w:r>
        <w:rPr>
          <w:sz w:val="32"/>
          <w:szCs w:val="32"/>
        </w:rPr>
        <w:t>此外，一些小型创业企业也出现过类似的问题。一位创业者回忆道：“我曾经因为工作需要长时间待在办公室，那时候我们的老板经常进出我的房间，我一度觉得自己好像成了他的‘专用’空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显示出，上司对下属办公空间频繁访问的问题并非个别现象，而是一种普遍存在的问题。在处理这种情况时，关键在于如何平衡权力和尊严，同时确保工作环境能够保持专业和公正。</w:t>
      </w:r>
      <w:r>
        <w:rPr>
          <w:sz w:val="32"/>
          <w:szCs w:val="32"/>
        </w:rPr>
        <w:t>&lt;/p&gt;&lt;p&gt;&lt;img src="/static-img/8ifKk_I-ryrcxQYvfGXwzhgqbEeuqhsMgd6uLv6B0Pnc5hIkdcjW0WYSrvWsWidKnpdkzsrQ1e1WTMYCkOoX27vlNF9VBVstZkhvtNFOrrE7P13A7iFgABRVVsU8zyJU-Z8gTYkxg_COakf8VQuUTNLiuk-AjOUUPoPMFII3WhmECjrISd4Jpq7ywlObkh-e.jpg"&gt;&lt;/p&gt;&lt;p&gt;</w:t>
      </w:r>
      <w:r>
        <w:rPr>
          <w:sz w:val="32"/>
          <w:szCs w:val="32"/>
        </w:rPr>
        <w:t>对于遭受这种侵犯的人来说，最好的解决办法是通过合法途径表达自己的不满。如果是在中国大陆，可以向人力资源部门投诉，或是寻求法律援助。此外，也可以考虑与同事沟通，形成集体压力，以期能让管理层意识到这一问题，并采取措施改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采取何种方式，都要注意保护自己的利益同时避免造成更多矛盾。在这个过程中，每个人都应该勇于站出来维护自己的权益，让职场变得更加透明、公正。</w:t>
      </w:r>
      <w:r>
        <w:rPr>
          <w:sz w:val="32"/>
          <w:szCs w:val="32"/>
        </w:rPr>
        <w:t>&lt;/p&gt;&lt;p&gt;&lt;img src="/static-img/YUwew7I3wjc5Wje-qqn4cBgqbEeuqhsMgd6uLv6B0Pnc5hIkdcjW0WYSrvWsWidKnpdkzsrQ1e1WTMYCkOoX27vlNF9VBVstZkhvtNFOrrE7P13A7iFgABRVVsU8zyJU-Z8gTYkxg_COakf8VQuUTNLiuk-AjOUUPoPMFII3WhmECjrISd4Jpq7ywlObkh-e.jpg"&gt;&lt;/p&gt;&lt;p&gt;&lt;a href = "/doc/587606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听候差遣揭露上司频繁办公室访问现象</w:t>
      </w:r>
      <w:r>
        <w:rPr>
          <w:sz w:val="32"/>
          <w:szCs w:val="32"/>
        </w:rPr>
        <w:t>.doc" rel="alternate" download="587606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听候差遣揭露上司频繁办公室访问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