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我是怎么在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上找到免费糖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每一个小确幸都值得被记录和分享。今天，我要跟大家说说我是怎么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找到免费糖心的故事。</w:t>
      </w:r>
      <w:r>
        <w:rPr>
          <w:sz w:val="32"/>
          <w:szCs w:val="32"/>
        </w:rPr>
        <w:t>&lt;/p&gt;&lt;p&gt;&lt;img src="/static-img/fhBJBkFGrTZMPQwgOFWsMXaIJI59m1FVgvhA7FYGAqP4hy7euXjpNe06H7kFkCSB.jpg"&gt;&lt;/p&gt;&lt;p&gt;</w:t>
      </w:r>
      <w:r>
        <w:rPr>
          <w:sz w:val="32"/>
          <w:szCs w:val="32"/>
        </w:rPr>
        <w:t>记得那天，我正在逛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突然看到一条广告：“免费下载糖心，让你的生活更甜蜜。”我心里想，这可能就是传言中的那个神奇的应用程序，它能让用户通过简单的操作获得各种好处。我决定尝试一下，看看这到底是个什么玩意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找到了那个广告链接，点击进去之后，一番简单的注册和下载就完成了。安装完毕后，我按下了“开始体验”按钮，那个时候的心情简直比吃到甜点还开心！</w:t>
      </w:r>
      <w:r>
        <w:rPr>
          <w:sz w:val="32"/>
          <w:szCs w:val="32"/>
        </w:rPr>
        <w:t>&lt;/p&gt;&lt;p&gt;&lt;img src="/static-img/t1jEjsmLnXes1950QKWDa3aIJI59m1FVgvhA7FYGAqP4hy7euXjpNe06H7kFkCSB.jpeg"&gt;&lt;/p&gt;&lt;p&gt;</w:t>
      </w:r>
      <w:r>
        <w:rPr>
          <w:sz w:val="32"/>
          <w:szCs w:val="32"/>
        </w:rPr>
        <w:t>首先，你会进入一个充满活力的主界面，上方有几个大的标签，如“精选福利”，“新手礼包”，还有个特别引人注目的大字——“每日领取”。这些内容都是由各大品牌提供的优惠活动，只需轻轻一点，就能把这些好东西装入你的口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福利并不是一次性的，还会定期更新，每天都有新的惊喜等着你。例如，有时是送红包，有时是免单券，再或者是一些特价商品。你只需要按照提示进行操作，比如关注某个公众号、分享一些朋友圈动态，都可以得到相应奖励。</w:t>
      </w:r>
      <w:r>
        <w:rPr>
          <w:sz w:val="32"/>
          <w:szCs w:val="32"/>
        </w:rPr>
        <w:t>&lt;/p&gt;&lt;p&gt;&lt;img src="/static-img/YURoqnM2ckeNxDwTMErM3XaIJI59m1FVgvhA7FYGAqP4hy7euXjpNe06H7kFkCSB.jpg"&gt;&lt;/p&gt;&lt;p&gt;</w:t>
      </w:r>
      <w:r>
        <w:rPr>
          <w:sz w:val="32"/>
          <w:szCs w:val="32"/>
        </w:rPr>
        <w:t>虽然称之为“糖心”有些夸张，但那些实用的优惠券和折扣，却真的是让我的生活变得更加便捷，也让我觉得用钱买来的东西不再那么昂贵。这就是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带给我的小确幸，让我们一起享受生活吧！</w:t>
      </w:r>
      <w:r>
        <w:rPr>
          <w:sz w:val="32"/>
          <w:szCs w:val="32"/>
        </w:rPr>
        <w:t>&lt;/p&gt;&lt;p&gt;&lt;a href = "/doc/587604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是怎么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找到免费糖心的</w:t>
      </w:r>
      <w:r>
        <w:rPr>
          <w:sz w:val="32"/>
          <w:szCs w:val="32"/>
        </w:rPr>
        <w:t>.doc" rel="alternate" download="587604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是怎么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找到免费糖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