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十指紧扣创造力爆发深度探究为什么在做事时要保持集中注意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节奏的生活中，我们常常面临着无数任务和责任。如何高效地完成这些工作，避免分心和失误，这是一个我们每个人都必须面对的问题。在这个问题背后，有一个简单而又有效的方法，那就是“十指紧扣”，也就是说，将双手十个指头紧握在一起，帮助自己集中注意力。</w:t>
      </w:r>
      <w:r>
        <w:rPr>
          <w:sz w:val="32"/>
          <w:szCs w:val="32"/>
        </w:rPr>
        <w:t>&lt;/p&gt;&lt;p&gt;&lt;img src="/static-img/t2f7jIpov43_dHKFaJm3GFzE5z1j9MdDSpWvHoelqBr_QQnZ05haFeGGGpswCT1N.jpg"&gt;&lt;/p&gt;&lt;p&gt;</w:t>
      </w:r>
      <w:r>
        <w:rPr>
          <w:sz w:val="32"/>
          <w:szCs w:val="32"/>
        </w:rPr>
        <w:t>为什么要做的时候要十指紧扣？这是一种古老而实用的集中精神的方法，它能够帮助人们减少外界干扰，提高工作效率。下面，让我们通过一些真实案例来深入探讨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学生学习上开始。对于很多学生来说，他们经常会因为社交媒体、手机通知或者是同学们的谈话而分心，从而影响了学习效果。当他们学会了用“十指紧扣”这种方法时，他们发现自己的成绩有了显著提升。这是因为，当手部肌肉被要求保持一定程度的收缩时，大脑会自动进入一种专注状态。</w:t>
      </w:r>
      <w:r>
        <w:rPr>
          <w:sz w:val="32"/>
          <w:szCs w:val="32"/>
        </w:rPr>
        <w:t>&lt;/p&gt;&lt;p&gt;&lt;img src="/static-img/_IvO92wcuIyfdFSc4GknK1zE5z1j9MdDSpWvHoelqBqwSFKtR_itW4WAkMqmiOxZRKN2wQQuVZ97xMpDNLEZWRLn7JfZBW3BkLftqSJpz7ZXLglCULsbeNJKYgnIFEU6I4R6kzFY8gsU4k93Hky2wWyVyZZkG6lbVSQO52K9rDs.jpg"&gt;&lt;/p&gt;&lt;p&gt;</w:t>
      </w:r>
      <w:r>
        <w:rPr>
          <w:sz w:val="32"/>
          <w:szCs w:val="32"/>
        </w:rPr>
        <w:t>其次，在职场上，“十指紧扣”同样发挥着重要作用。比如，一位软件工程师正在赶一个项目截止期限，他需要高度集中精力解决复杂的问题。如果他不小心松懈，让身体随意摆动，就可能错过关键信息，从而导致错误或延误进度。而通过将双手的手掌互相压住，即使是在安静的环境中，也能强迫自己保持警觉，以防万一出现任何突发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种技巧也适用于运动训练。在进行高强度训练时，如果运动员没有足够的心理准备和身体控制，他可能无法达到最佳状态。但如果他能够通过“十指紧扣”这样的方式来激活自己的潜能，那么即使是在疲劳的情况下，他依然能够维持良好的表现，并且更容易调整姿势以应对不同的挑战。</w:t>
      </w:r>
      <w:r>
        <w:rPr>
          <w:sz w:val="32"/>
          <w:szCs w:val="32"/>
        </w:rPr>
        <w:t>&lt;/p&gt;&lt;p&gt;&lt;img src="/static-img/dpjIpBRZH5izbK0uAN4EflzE5z1j9MdDSpWvHoelqBqwSFKtR_itW4WAkMqmiOxZRKN2wQQuVZ97xMpDNLEZWRLn7JfZBW3BkLftqSJpz7ZXLglCULsbeNJKYgnIFEU6I4R6kzFY8gsU4k93Hky2wWyVyZZkG6lbVSQO52K9rDs.jpg"&gt;&lt;/p&gt;&lt;p&gt;</w:t>
      </w:r>
      <w:r>
        <w:rPr>
          <w:sz w:val="32"/>
          <w:szCs w:val="32"/>
        </w:rPr>
        <w:t>最后，不论是艺术创作还是写作，“十指紧扣”都是不可或缺的一部分。当一位画家在创作过程中尝试使用这种技术时，她发现她的笔触更加稳定，更有针对性地捕捉到了想要表达的情感与景象。而对于作者来说，无论是在构思故事还是书写文字方面，都需要高度集中的状态，而“十指紧扣”的动作正好提供了一种物理上的反馈，使得大脑更加清晰地接收到想法，从而形成出色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为什么做的时候要十指紧扣？”答案很明显：它是一种简单但有效的手段，可以帮助我们在各种情境下提高专注力，避免分散注意力的干扰，最终促进工作效率和成果质量。因此，无论你身处何方，只要记得把你的双手放在一起，用尽量大的力量让它们彼此贴合，你就已经迈出了走向更高效、更专业自我管理的人一步。</w:t>
      </w:r>
      <w:r>
        <w:rPr>
          <w:sz w:val="32"/>
          <w:szCs w:val="32"/>
        </w:rPr>
        <w:t>&lt;/p&gt;&lt;p&gt;&lt;img src="/static-img/y21XIA1h6Qka_jKJ-KBQH1zE5z1j9MdDSpWvHoelqBqwSFKtR_itW4WAkMqmiOxZRKN2wQQuVZ97xMpDNLEZWRLn7JfZBW3BkLftqSJpz7ZXLglCULsbeNJKYgnIFEU6I4R6kzFY8gsU4k93Hky2wWyVyZZkG6lbVSQO52K9rDs.jpg"&gt;&lt;/p&gt;&lt;p&gt;&lt;a href = "/doc/58760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十指紧扣创造力爆发深度探究为什么在做事时要保持集中注意力</w:t>
      </w:r>
      <w:r>
        <w:rPr>
          <w:sz w:val="32"/>
          <w:szCs w:val="32"/>
        </w:rPr>
        <w:t>.doc" rel="alternate" download="58760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十指紧扣创造力爆发深度探究为什么在做事时要保持集中注意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