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空庭春欲晚我家的院子里花儿都要谢了还没人陪我聊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院子里，花儿都要谢了，还没人陪我聊天。春天的气息渐渐淡去，空庭寂寞中，我独自一人坐在窗边，手里紧握着一本《寂寞空庭春欲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文字中的情感仿佛与我的心境相呼应。</w:t>
      </w:r>
      <w:r>
        <w:rPr>
          <w:sz w:val="32"/>
          <w:szCs w:val="32"/>
        </w:rPr>
        <w:t>&lt;/p&gt;&lt;p&gt;&lt;img src="/static-img/UDt7xtbES0nqeyj27G06JGuZQLHBJNk4MBmseCQKCQc-ZsBVnc_p_9JqYMJxHn7w.png"&gt;&lt;/p&gt;&lt;p&gt;</w:t>
      </w:r>
      <w:r>
        <w:rPr>
          <w:sz w:val="32"/>
          <w:szCs w:val="32"/>
        </w:rPr>
        <w:t>这段时间以来，我几乎没有和亲朋好友见面，每一次走进这个曾经温馨又充满活力的院子，都会被一种沉重的孤独所包围。我试图通过阅读来逃避这种感觉，但每当翻到那些描绘春日美景、却因为主人公的离别而变得哀伤的章节时，我的心情反而更加低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里的每一个字，每一个句号，都像是针扎在我的灵魂上。它们提醒着我，即使是最美好的季节，也可能因为我们的远离而变得无意义。我开始怀念那种在院子里跳跃的小花，在阳光下嬉戏的声音，那种不用担忧任何事情，只需要享受生活的快乐。</w:t>
      </w:r>
      <w:r>
        <w:rPr>
          <w:sz w:val="32"/>
          <w:szCs w:val="32"/>
        </w:rPr>
        <w:t>&lt;/p&gt;&lt;p&gt;&lt;img src="/static-img/JnA7bqgQRETG3Far6T00aWuZQLHBJNk4MBmseCQKCQc-ZsBVnc_p_9JqYMJxHn7w.png"&gt;&lt;/p&gt;&lt;p&gt;</w:t>
      </w:r>
      <w:r>
        <w:rPr>
          <w:sz w:val="32"/>
          <w:szCs w:val="32"/>
        </w:rPr>
        <w:t>我想，如果能把这些文字告诉旁边的人，或许他们也能理解一下，我现在的心情。但是，因为各种各样的原因，我们之间隔了很远，而且似乎越来越难以找到机会见面。我只能继续阅读，一遍又一遍地体验那些作者所写的情感，用它们来填补我的内心深处那个空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我再次翻开那本《寂寞空庭春欲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时候，我突然意识到了什么。那不是仅仅是一部文学作品，它是一种共鸣，是一种连接。它让我认识到，即使我们身处不同的地方，我们的心灵可以通过文字相互触碰，从而减轻彼此的孤单。</w:t>
      </w:r>
      <w:r>
        <w:rPr>
          <w:sz w:val="32"/>
          <w:szCs w:val="32"/>
        </w:rPr>
        <w:t>&lt;/p&gt;&lt;p&gt;&lt;img src="/static-img/gVU-2jz-KE6iajBlnuplLGuZQLHBJNk4MBmseCQKCQc-ZsBVnc_p_9JqYMJxHn7w.png"&gt;&lt;/p&gt;&lt;p&gt;</w:t>
      </w:r>
      <w:r>
        <w:rPr>
          <w:sz w:val="32"/>
          <w:szCs w:val="32"/>
        </w:rPr>
        <w:t>于是，这个冬日之夜，不经意间，我就决定要将自己的故事转化为文字，让更多的人知道，无论何时何地，我们的心都是相通的。在这个过程中，或许也能找到回归家园、回忆过去以及期待未来的力量。</w:t>
      </w:r>
      <w:r>
        <w:rPr>
          <w:sz w:val="32"/>
          <w:szCs w:val="32"/>
        </w:rPr>
        <w:t>&lt;/p&gt;&lt;p&gt;&lt;a href = "/doc/587582-</w:t>
      </w:r>
      <w:r>
        <w:rPr>
          <w:sz w:val="32"/>
          <w:szCs w:val="32"/>
        </w:rPr>
        <w:t>寂寞空庭春欲晚我家的院子里花儿都要谢了还没人陪我聊天</w:t>
      </w:r>
      <w:r>
        <w:rPr>
          <w:sz w:val="32"/>
          <w:szCs w:val="32"/>
        </w:rPr>
        <w:t>.doc" rel="alternate" download="587582-</w:t>
      </w:r>
      <w:r>
        <w:rPr>
          <w:sz w:val="32"/>
          <w:szCs w:val="32"/>
        </w:rPr>
        <w:t>寂寞空庭春欲晚我家的院子里花儿都要谢了还没人陪我聊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