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重铸荣耀刺破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款游戏的发布总是能够引起玩家的极大兴趣。特别是在已经有了良好口碑和成就的一款游戏之后，其更新版本的推出往往会吸引着众多玩家关注。今天，我们要谈论的是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这是一款以历史为背景，以武侠为主题的策略角色扮演游戏。它不仅保留了原有的精髓，也加入了一些全新的元素，让老牌玩家依然保持着对其的热爱，而新手也能轻松上手。</w:t>
      </w:r>
      <w:r>
        <w:rPr>
          <w:sz w:val="32"/>
          <w:szCs w:val="32"/>
        </w:rPr>
        <w:t>&lt;/p&gt;&lt;p&gt;&lt;img src="/static-img/2GZHGdoWq9yWmAHersUxEnHSSFAHx1DSaHMK_ZgM-AoSpCVsMDCTRxaSwr95Agse.jpe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开始你的武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下载是一个开启你整个武侠世界冒险的关键一步。在这个过程中，你将体验到从平民变身为英雄，从普通人成为传奇人物的心路历程。这不仅仅是一个简单的点击操作，更是一种准备自己迎接即将到来的挑战和冒险。</w:t>
      </w:r>
      <w:r>
        <w:rPr>
          <w:sz w:val="32"/>
          <w:szCs w:val="32"/>
        </w:rPr>
        <w:t>&lt;/p&gt;&lt;p&gt;&lt;img src="/static-img/mGlP45gzvpFzbS6Zw1FSW3HSSFAHx1DSaHMK_ZgM-ArsxT_56TANFz689HhWCZ5l8Y-hTiD99w-cceUA-tMBsWfIokcQL8eMuxAu9OUas1I60jfLJBfZ6p0WA3875cjUueMTAalohnbtWrQA0YZDNQ.jpeg"&gt;&lt;/p&gt;&lt;p&gt;</w:t>
      </w:r>
      <w:r>
        <w:rPr>
          <w:sz w:val="32"/>
          <w:szCs w:val="32"/>
        </w:rPr>
        <w:t>探索丰富的人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人物系统非常丰富，每一个角色都拥有独特的地位、技能和背景故事，这使得每个选择都是充满价值和意义的。你可以根据自己的喜好来定制你的角色，选择不同的血统、技能树以及战斗风格，不同的地理位置也会影响你的成长路径，使得每一次游戏都会有新的体验。</w:t>
      </w:r>
      <w:r>
        <w:rPr>
          <w:sz w:val="32"/>
          <w:szCs w:val="32"/>
        </w:rPr>
        <w:t>&lt;/p&gt;&lt;p&gt;&lt;img src="/static-img/Q3hdQJvtRGwnJsjxwi89tnHSSFAHx1DSaHMK_ZgM-ArsxT_56TANFz689HhWCZ5l8Y-hTiD99w-cceUA-tMBsWfIokcQL8eMuxAu9OUas1I60jfLJBfZ6p0WA3875cjUueMTAalohnbtWrQA0YZDNQ.jpg"&gt;&lt;/p&gt;&lt;p&gt;</w:t>
      </w:r>
      <w:r>
        <w:rPr>
          <w:sz w:val="32"/>
          <w:szCs w:val="32"/>
        </w:rPr>
        <w:t>深度策略与动态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策略性与实时战斗交织在一起，每一次决斗都可能决定你生死。如果说前作是建立于传统武侠文化，那么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则更倾向于现代化处理方式，比如增加了更多视觉效果，使得整个战斗场面更加震撼，同时也增强了视觉冲击力，为用户带来全新的观感。</w:t>
      </w:r>
      <w:r>
        <w:rPr>
          <w:sz w:val="32"/>
          <w:szCs w:val="32"/>
        </w:rPr>
        <w:t>&lt;/p&gt;&lt;p&gt;&lt;img src="/static-img/Ks8bMQeedNmIiIkJv2_QPHHSSFAHx1DSaHMK_ZgM-ArsxT_56TANFz689HhWCZ5l8Y-hTiD99w-cceUA-tMBsWfIokcQL8eMuxAu9OUas1I60jfLJBfZ6p0WA3875cjUueMTAalohnbtWrQA0YZDNQ.png"&gt;&lt;/p&gt;&lt;p&gt;</w:t>
      </w:r>
      <w:r>
        <w:rPr>
          <w:sz w:val="32"/>
          <w:szCs w:val="32"/>
        </w:rPr>
        <w:t>无限潜力的大型开放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五》的世界设置广阔，可以说是一幅画卷般宏大的历史画面，它包含了古代中国各地不同的地方特色，让玩家在探索过程中不断发现新奇事物。而且，这个开放世界允许你自由探索，无论是走进幽深山谷还是登上高峰，都能找到隐藏的小秘密或特殊任务，这样做不但增加了游戏内容量，也让用户感到充实而又快乐。</w:t>
      </w:r>
      <w:r>
        <w:rPr>
          <w:sz w:val="32"/>
          <w:szCs w:val="32"/>
        </w:rPr>
        <w:t>&lt;/p&gt;&lt;p&gt;&lt;img src="/static-img/hV_UNOB96Ot77_zA7MSSfnHSSFAHx1DSaHMK_ZgM-ArsxT_56TANFz689HhWCZ5l8Y-hTiD99w-cceUA-tMBsWfIokcQL8eMuxAu9OUas1I60jfLJBfZ6p0WA3875cjUueMTAalohnbtWrQA0YZDNQ.png"&gt;&lt;/p&gt;&lt;p&gt;</w:t>
      </w:r>
      <w:r>
        <w:rPr>
          <w:sz w:val="32"/>
          <w:szCs w:val="32"/>
        </w:rPr>
        <w:t>结语：立即下载，重铸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关于《刀魂五》的文章之前，我想告诉大家，无论您是否曾经涉足过此类游戏，只要您愿意尝试，您一定会被这部作品所吸引。现在，就让我们一起踏上一段光彩夺目的旅程吧！立即下载《刀魂五》，并开始您的武林之旅吧！</w:t>
      </w:r>
      <w:r>
        <w:rPr>
          <w:sz w:val="32"/>
          <w:szCs w:val="32"/>
        </w:rPr>
        <w:t>&lt;/p&gt;&lt;p&gt;&lt;a href = "/doc/58756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荣耀刺破沉默</w:t>
      </w:r>
      <w:r>
        <w:rPr>
          <w:sz w:val="32"/>
          <w:szCs w:val="32"/>
        </w:rPr>
        <w:t>.doc" rel="alternate" download="58756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荣耀刺破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