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中的采薇古代诗歌中描绘采摘葡萄的美好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诗中的采薇：寻觅美好生活的象征？</w:t>
      </w:r>
      <w:r>
        <w:rPr>
          <w:sz w:val="32"/>
          <w:szCs w:val="32"/>
        </w:rPr>
        <w:t>&lt;/p&gt;&lt;p&gt;&lt;img src="/static-img/2J5BNMqtXF_yuQBtXYWv132a7HhKSMwslsZLm304EvMuuFnNN_9KMnsNMXaBgaV-.png"&gt;&lt;/p&gt;&lt;p&gt;</w:t>
      </w:r>
      <w:r>
        <w:rPr>
          <w:sz w:val="32"/>
          <w:szCs w:val="32"/>
        </w:rPr>
        <w:t>在中国古代文学中，诗经是最早的诗歌集，它不仅记录了当时人民的生产、生活和思想，也反映了他们对自然界的深刻感悟。其中，“采薇”一词，就是这样一种充满哲理与美学价值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何以成为古代文化中的重要元素？</w:t>
      </w:r>
      <w:r>
        <w:rPr>
          <w:sz w:val="32"/>
          <w:szCs w:val="32"/>
        </w:rPr>
        <w:t>&lt;/p&gt;&lt;p&gt;&lt;img src="/static-img/QgnpOKd5G0n-f5Xacy-qcX2a7HhKSMwslsZLm304EvOP79e68aUJCE7fZfGW14nAZCu-sehMbLB_xss87qvGekRc2DfLC2xt5jqhVka3I47YkFDHfUcHTwz78wgINRKE.jpg"&gt;&lt;/p&gt;&lt;p&gt;</w:t>
      </w:r>
      <w:r>
        <w:rPr>
          <w:sz w:val="32"/>
          <w:szCs w:val="32"/>
        </w:rPr>
        <w:t>在《诗经》中，“采薇”并不是一个单独出现的概念，而是常常被用来比喻农耕劳动者们辛勤工作的情景。这也反映出古人对于农业劳动者的敬意，以及对自然赋予的人类生存条件的一种感激之情。从这个角度看，“采薇”其实是一种文化符号，它代表着人类与大自然之间复杂而深刻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在《诗经》的表现形式多样化</w:t>
      </w:r>
      <w:r>
        <w:rPr>
          <w:sz w:val="32"/>
          <w:szCs w:val="32"/>
        </w:rPr>
        <w:t>&lt;/p&gt;&lt;p&gt;&lt;img src="/static-img/LOv7LVTUoNyrWk7_C2FmiH2a7HhKSMwslsZLm304EvOP79e68aUJCE7fZfGW14nAZCu-sehMbLB_xss87qvGekRc2DfLC2xt5jqhVka3I47YkFDHfUcHTwz78wgINRKE.jpg"&gt;&lt;/p&gt;&lt;p&gt;</w:t>
      </w:r>
      <w:r>
        <w:rPr>
          <w:sz w:val="32"/>
          <w:szCs w:val="32"/>
        </w:rPr>
        <w:t>不同篇章中，“采薇”的形象展现得五花八门，从描写农夫们手忙脚乱地割取葡萄到表达丰收喜悦，这些场景让我们仿佛置身于那片繁茂而又宁静的大地上。这些描述不仅展示了作者对于自然景观的细腻捕捉，还体现了一种对生命节律和季节变化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背后的哲理与寓意</w:t>
      </w:r>
      <w:r>
        <w:rPr>
          <w:sz w:val="32"/>
          <w:szCs w:val="32"/>
        </w:rPr>
        <w:t>&lt;/p&gt;&lt;p&gt;&lt;img src="/static-img/_8jNLjxFhu2FM80S4uSzmX2a7HhKSMwslsZLm304EvOP79e68aUJCE7fZfGW14nAZCu-sehMbLB_xss87qvGekRc2DfLC2xt5jqhVka3I47YkFDHfUcHTwz78wgINRKE.png"&gt;&lt;/p&gt;&lt;p&gt;</w:t>
      </w:r>
      <w:r>
        <w:rPr>
          <w:sz w:val="32"/>
          <w:szCs w:val="32"/>
        </w:rPr>
        <w:t>通过“采 薇”，我们可以窥见古人的智慧和审美。在许多篇章里，“采 薇”并不仅仅是一个简单的事物，而是隐含着更深层次的情感和思考。比如，在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北山》中，我们看到的是一种宁静安详的小麦田，一幅充满希望但同时也带有忧郁色彩的情境，这正是人们面对世事无常时所能产生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如何影响后世文人笔下</w:t>
      </w:r>
      <w:r>
        <w:rPr>
          <w:sz w:val="32"/>
          <w:szCs w:val="32"/>
        </w:rPr>
        <w:t>?&lt;/p&gt;&lt;p&gt;&lt;img src="/static-img/64rR5AhUBs2rVleE3f8RIX2a7HhKSMwslsZLm304EvOP79e68aUJCE7fZfGW14nAZCu-sehMbLB_xss87qvGekRc2DfLC2xt5jqhVka3I47YkFDHfUcHTwz78wgINRKE.png"&gt;&lt;/p&gt;&lt;p&gt;</w:t>
      </w:r>
      <w:r>
        <w:rPr>
          <w:sz w:val="32"/>
          <w:szCs w:val="32"/>
        </w:rPr>
        <w:t>随着时间流转，“采 薇”的形象逐渐渗透到了后世文人的作品之中，无论是在唐朝以后的大型史诗或民间故事里，都能找到它留下的痕迹。在这些文学作品中，不同作家的笔触使得“采 薄”的形态更加丰富多彩，同时也为这首原先简短而含蓄的小曲增添了新的涵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现代读者阅读《诗经》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採 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那些已经历千年的文献时，我们是否能够真正感受到那份悠远时代的声音？或者说，那些关于“採 薈”的文字，是如何穿越时空，将它们自身内涵传递给我们的呢？答案可能藏于每个字，每句韵味之间——它是一种跨越时间、空间的心灵交流，一种来自过去、通往未来的文化桥梁。</w:t>
      </w:r>
      <w:r>
        <w:rPr>
          <w:sz w:val="32"/>
          <w:szCs w:val="32"/>
        </w:rPr>
        <w:t>&lt;/p&gt;&lt;p&gt;&lt;a href = "/doc/587559-</w:t>
      </w:r>
      <w:r>
        <w:rPr>
          <w:sz w:val="32"/>
          <w:szCs w:val="32"/>
        </w:rPr>
        <w:t>诗经中的采薇古代诗歌中描绘采摘葡萄的美好场景</w:t>
      </w:r>
      <w:r>
        <w:rPr>
          <w:sz w:val="32"/>
          <w:szCs w:val="32"/>
        </w:rPr>
        <w:t>.doc" rel="alternate" download="587559-</w:t>
      </w:r>
      <w:r>
        <w:rPr>
          <w:sz w:val="32"/>
          <w:szCs w:val="32"/>
        </w:rPr>
        <w:t>诗经中的采薇古代诗歌中描绘采摘葡萄的美好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