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之最强副船长破晓之翼与无尽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贼王的世界里，存在着无数强大的船长和他们的副手，他们是海上最为可怕的存在。然而，在这些强者中，有一位被广泛认为是最强大副船长的人物——破晓之翼。</w:t>
      </w:r>
      <w:r>
        <w:rPr>
          <w:sz w:val="32"/>
          <w:szCs w:val="32"/>
        </w:rPr>
        <w:t>&lt;/p&gt;&lt;p&gt;&lt;img src="/static-img/2N_QIUb62oYQi0BL_TdUymuZQLHBJNk4MBmseCQKCQc-ZsBVnc_p_9JqYMJxHn7w.png"&gt;&lt;/p&gt;&lt;p&gt;</w:t>
      </w:r>
      <w:r>
        <w:rPr>
          <w:sz w:val="32"/>
          <w:szCs w:val="32"/>
        </w:rPr>
        <w:t>传说中的出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晓之翼的真实身份是一个谜，他并没有一个固定的名字，而是以他那如同黎明初照般耀眼的战斗风格而闻名。据说他曾是一名普通的小船主，但一次偶然的机遇让他接触到了神秘古老的力量，从此他的实力迅速提升。</w:t>
      </w:r>
      <w:r>
        <w:rPr>
          <w:sz w:val="32"/>
          <w:szCs w:val="32"/>
        </w:rPr>
        <w:t>&lt;/p&gt;&lt;p&gt;&lt;img src="/static-img/x2Kvl4DlyWAaPHNANAT9k2uZQLHBJNk4MBmseCQKCQc-ZsBVnc_p_9JqYMJxHn7w.png"&gt;&lt;/p&gt;&lt;p&gt;</w:t>
      </w:r>
      <w:r>
        <w:rPr>
          <w:sz w:val="32"/>
          <w:szCs w:val="32"/>
        </w:rPr>
        <w:t>征服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探险和战斗中，破晓之翼逐渐建立起了自己的舰队，并且结识了一群忠诚的心腹成员。他以智慧和勇气领导舰队，与海贼王以及其他强大的敌人进行了无数次激烈的对决。在这些战斗中，他展现出了惊人的才华和卓越的情感管理能力，这些都使得他赢得了众多伙伴们无条件的地位。</w:t>
      </w:r>
      <w:r>
        <w:rPr>
          <w:sz w:val="32"/>
          <w:szCs w:val="32"/>
        </w:rPr>
        <w:t>&lt;/p&gt;&lt;p&gt;&lt;img src="/static-img/I825tgGMk_0KLk8GBZ4olmuZQLHBJNk4MBmseCQKCQc-ZsBVnc_p_9JqYMJxHn7w.jpg"&gt;&lt;/p&gt;&lt;p&gt;</w:t>
      </w:r>
      <w:r>
        <w:rPr>
          <w:sz w:val="32"/>
          <w:szCs w:val="32"/>
        </w:rPr>
        <w:t>权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武力外，破晓之翼还深通兵法和权谋策略。他总能在关键时刻出其不意地制定计划，让敌人措手不及。这一点使得许多对手陷入困境甚至倒台，而他的声望也随之提高至顶点。他的这种策略性思维也是成为海贼王最强副船长不可或缺的一部分。</w:t>
      </w:r>
      <w:r>
        <w:rPr>
          <w:sz w:val="32"/>
          <w:szCs w:val="32"/>
        </w:rPr>
        <w:t>&lt;/p&gt;&lt;p&gt;&lt;img src="/static-img/eOrLmBLcnl-W-FNDGobuqGuZQLHBJNk4MBmseCQKCQc-ZsBVnc_p_9JqYMJxHn7w.jpg"&gt;&lt;/p&gt;&lt;p&gt;</w:t>
      </w:r>
      <w:r>
        <w:rPr>
          <w:sz w:val="32"/>
          <w:szCs w:val="32"/>
        </w:rPr>
        <w:t>梦想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巨大的力量，但破晓之翼从未忘记过自己最初的心愿：保护弱小、追求自由。每当看到那些受苦受难的人民，他都会感到内心深处涌动着渴望帮助他们的声音。他用自己的方式去改变这个世界，为那些需要帮助的人带来希望，这种责任感正是他所秉持的情感核心。</w:t>
      </w:r>
      <w:r>
        <w:rPr>
          <w:sz w:val="32"/>
          <w:szCs w:val="32"/>
        </w:rPr>
        <w:t>&lt;/p&gt;&lt;p&gt;&lt;img src="/static-img/hblVGau9YYnY0VsaogRSa2uZQLHBJNk4MBmseCQKCQc-ZsBVnc_p_9JqYMJxHn7w.jpg"&gt;&lt;/p&gt;&lt;p&gt;</w:t>
      </w:r>
      <w:r>
        <w:rPr>
          <w:sz w:val="32"/>
          <w:szCs w:val="32"/>
        </w:rPr>
        <w:t>未来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破晓之翼是否能够实现自己的梦想，以及将来会发生什么，还有很多未知。但有一点可以确定的是，无论何时，只要有人需要保护，那么这位被称作“海贼王最强副船长”的人物必将挺身而出，用他的力量为人们带去光明。这就是我们对于这一传奇人物永远期待的一个答案。而这个故事，也许会继续发展下去，或许会迎来新的转折点，但只有时间才能揭开真相。在那个充满冒险、战役与友情的地方，作为一个观察者，我们只能等待着见证历史的大幕拉开。</w:t>
      </w:r>
      <w:r>
        <w:rPr>
          <w:sz w:val="32"/>
          <w:szCs w:val="32"/>
        </w:rPr>
        <w:t>&lt;/p&gt;&lt;p&gt;&lt;a href = "/doc/587544-</w:t>
      </w:r>
      <w:r>
        <w:rPr>
          <w:sz w:val="32"/>
          <w:szCs w:val="32"/>
        </w:rPr>
        <w:t>海贼王之最强副船长破晓之翼与无尽的梦想</w:t>
      </w:r>
      <w:r>
        <w:rPr>
          <w:sz w:val="32"/>
          <w:szCs w:val="32"/>
        </w:rPr>
        <w:t>.doc" rel="alternate" download="587544-</w:t>
      </w:r>
      <w:r>
        <w:rPr>
          <w:sz w:val="32"/>
          <w:szCs w:val="32"/>
        </w:rPr>
        <w:t>海贼王之最强副船长破晓之翼与无尽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