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六九色探索色彩的魅力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设计、艺术和生活中，色彩扮演着至关重要的角色。六九色的概念源自东方文化，它代表了天地人之间的和谐关系。在这个系列中，我们将深入探讨每个数字所对应的颜色，以及它们在不同的领域中的应用。</w:t>
      </w:r>
      <w:r>
        <w:rPr>
          <w:sz w:val="32"/>
          <w:szCs w:val="32"/>
        </w:rPr>
        <w:t>&lt;/p&gt;&lt;p&gt;&lt;img src="/static-img/7xaFVymcC5Xi3ugMtUc_ZBHQGOQmc-V_XYDtgGg-zXK_EXnyW-_3EzeWqzH6G9er.jpg"&gt;&lt;/p&gt;&lt;p&gt;</w:t>
      </w:r>
      <w:r>
        <w:rPr>
          <w:sz w:val="32"/>
          <w:szCs w:val="32"/>
        </w:rPr>
        <w:t xml:space="preserve">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生命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色是六九色的第一位，象征着生命和活力。这一主题下的作品往往充满激情与力量，无论是在绘画、雕塑还是建筑设计中，都能体现出红色的生动气息。从古代中国的火焰山到现代城市高楼大厦，红色都是视觉上的焦点，是引发人们情感共鸣的一种有效手段。</w:t>
      </w:r>
      <w:r>
        <w:rPr>
          <w:sz w:val="32"/>
          <w:szCs w:val="32"/>
        </w:rPr>
        <w:t>&lt;/p&gt;&lt;p&gt;&lt;img src="/static-img/kZ-7UQQYQkAnkfd8lw7CxBHQGOQmc-V_XYDtgGg-zXLaZ5K_Iw8NNlFgyUGbUR2cEKZbLqsrpRTnLU4vKvTcX7rKNI2WWvWJZCYc8yAuBlVpJ1Lvc6X_FUK9EfJO1n6w2cWgaIkDp50wdFrXhk7xFc1DKWpj3hMDvcdurZNwYCU.jpg"&gt;&lt;/p&gt;&lt;p&gt;</w:t>
      </w:r>
      <w:r>
        <w:rPr>
          <w:sz w:val="32"/>
          <w:szCs w:val="32"/>
        </w:rPr>
        <w:t xml:space="preserve">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天空之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色作为第二位，与自然界紧密相连，有时也被称作“天空之蓝”。它不仅是一种平衡与冷静的情感表达，而且还常常用来传达宁静与清新。在文学作品中，青绿山水画就是以这种感觉为基础创作而成，而在服装设计上，也有许多品牌通过使用青调来展现出夏日轻松愉快的心情。</w:t>
      </w:r>
      <w:r>
        <w:rPr>
          <w:sz w:val="32"/>
          <w:szCs w:val="32"/>
        </w:rPr>
        <w:t>&lt;/p&gt;&lt;p&gt;&lt;img src="/static-img/7jSjXjtXDJHFVwYKtWIA-RHQGOQmc-V_XYDtgGg-zXLaZ5K_Iw8NNlFgyUGbUR2cEKZbLqsrpRTnLU4vKvTcX7rKNI2WWvWJZCYc8yAuBlVpJ1Lvc6X_FUK9EfJO1n6w2cWgaIkDp50wdFrXhk7xFc1DKWpj3hMDvcdurZNwYCU.png"&gt;&lt;/p&gt;&lt;p&gt;</w:t>
      </w:r>
      <w:r>
        <w:rPr>
          <w:sz w:val="32"/>
          <w:szCs w:val="32"/>
        </w:rPr>
        <w:t xml:space="preserve">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智慧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色作为第三位，被赋予了智慧和明亮光芒。它能够唤起人们内心深处的情感，这一点在宗教艺术作品中尤为明显。不论是佛教中的金字塔还是基督教中的圣经插图，黄色的运用都旨在传递启示性质的信息。而且，在现代商业广告中，由于其吸引人的特性，使得黄色成为推广产品或服务时不可忽视的一个元素。</w:t>
      </w:r>
      <w:r>
        <w:rPr>
          <w:sz w:val="32"/>
          <w:szCs w:val="32"/>
        </w:rPr>
        <w:t>&lt;/p&gt;&lt;p&gt;&lt;img src="/static-img/kXOIjlJd9w8oxnZUkICFYRHQGOQmc-V_XYDtgGg-zXLaZ5K_Iw8NNlFgyUGbUR2cEKZbLqsrpRTnLU4vKvTcX7rKNI2WWvWJZCYc8yAuBlVpJ1Lvc6X_FUK9EfJO1n6w2cWgaIkDp50wdFrXhk7xFc1DKWpj3hMDvcdurZNwYCU.jpg"&gt;&lt;/p&gt;&lt;p&gt;</w:t>
      </w:r>
      <w:r>
        <w:rPr>
          <w:sz w:val="32"/>
          <w:szCs w:val="32"/>
        </w:rPr>
        <w:t xml:space="preserve">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清洁无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色作为第四位，不仅代表纯净无瑕，还具有稳重庄严的一面。在建筑学上，白房子常被认为是安全可靠的象征，而在服饰领域，则更多地表现为简约优雅。此外，在印刷媒体里，如报纸、书籍等，因为易于阅读，便选择使用黑文本配以白底背景。</w:t>
      </w:r>
      <w:r>
        <w:rPr>
          <w:sz w:val="32"/>
          <w:szCs w:val="32"/>
        </w:rPr>
        <w:t>&lt;/p&gt;&lt;p&gt;&lt;img src="/static-img/L5KK6Eka4j0HfS5uU_eRkRHQGOQmc-V_XYDtgGg-zXLaZ5K_Iw8NNlFgyUGbUR2cEKZbLqsrpRTnLU4vKvTcX7rKNI2WWvWJZCYc8yAuBlVpJ1Lvc6X_FUK9EfJO1n6w2cWgaIkDp50wdFrXhk7xFc1DKWpj3hMDvcdurZNwYCU.jpg"&gt;&lt;/p&gt;&lt;p&gt;</w:t>
      </w:r>
      <w:r>
        <w:rPr>
          <w:sz w:val="32"/>
          <w:szCs w:val="32"/>
        </w:rPr>
        <w:t xml:space="preserve">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深邃沉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色的第五位置，就像夜晚一样，让我们陷入思考。在电影行业里，无数经典影片采用了黑暗氛围来增强戏剧效果。而音乐世界里，“黑乐”则是一种特别的声音处理技术，用以增强音响效果，为听众带来震撼体验。此外，在日常生活当中，不少品牌利用黑色的专业形象，以展现其权威性或奢华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调节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是灰 色，它通常被看做一种调节者，有助于保持整体结构平衡。灰可以使其他颜色的冲突得到缓解，从而避免过分刺眼或单调乏味。例如，在室内装饰上，将不同灰度级别进行搭配，可以营造出既舒适又精致的人居环境。而科技界也频繁使用各种程度的灰量，以反映机器人化、先进科技等现代风格元素。</w:t>
      </w:r>
      <w:r>
        <w:rPr>
          <w:sz w:val="32"/>
          <w:szCs w:val="32"/>
        </w:rPr>
        <w:t>&lt;/p&gt;&lt;p&gt;&lt;a href = "/doc/587531-</w:t>
      </w:r>
      <w:r>
        <w:rPr>
          <w:sz w:val="32"/>
          <w:szCs w:val="32"/>
        </w:rPr>
        <w:t>六九色探索色彩的魅力与深度</w:t>
      </w:r>
      <w:r>
        <w:rPr>
          <w:sz w:val="32"/>
          <w:szCs w:val="32"/>
        </w:rPr>
        <w:t>.doc" rel="alternate" download="587531-</w:t>
      </w:r>
      <w:r>
        <w:rPr>
          <w:sz w:val="32"/>
          <w:szCs w:val="32"/>
        </w:rPr>
        <w:t>六九色探索色彩的魅力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