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俺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是一名咸鱼级别的穿书者，平时喜欢宅在家里打游戏或者看剧。最近因为无聊，又开始尝试穿越到不同的世界了。结果，这次运气不错，直接穿成了一个大侦探的儿子。</w:t>
      </w:r>
      <w:r>
        <w:rPr>
          <w:sz w:val="32"/>
          <w:szCs w:val="32"/>
        </w:rPr>
        <w:t>&lt;/p&gt;&lt;p&gt;&lt;img src="/static-img/OqzBwCisXhSOlN4vBye1spFlOQ0k7yzUPrwixm2U970d4fdz78hdfC7SLyxL1k1h.jpg"&gt;&lt;/p&gt;&lt;p&gt;</w:t>
      </w:r>
      <w:r>
        <w:rPr>
          <w:sz w:val="32"/>
          <w:szCs w:val="32"/>
        </w:rPr>
        <w:t>刚开始我还挺开心的，毕竟可以体验一下侦探家的生活。但是没想到，我一转身就发现全家人都是反派。爸妈是黑社会老大的左右手，而我那个小弟弟则是个小混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下可把俺给整懵了。我想啊，我们这个家庭怎么可能都不是正派？但是我又不能随便说出去，因为如果被他们知道了，我岌岌可危。</w:t>
      </w:r>
      <w:r>
        <w:rPr>
          <w:sz w:val="32"/>
          <w:szCs w:val="32"/>
        </w:rPr>
        <w:t>&lt;/p&gt;&lt;p&gt;&lt;img src="/static-img/g9gS-xAQDkZ-rSfk_flW5pFlOQ0k7yzUPrwixm2U970d4fdz78hdfC7SLyxL1k1h.jpg"&gt;&lt;/p&gt;&lt;p&gt;</w:t>
      </w:r>
      <w:r>
        <w:rPr>
          <w:sz w:val="32"/>
          <w:szCs w:val="32"/>
        </w:rPr>
        <w:t>于是，我只能继续装作不知道，然后偷偷地观察他们的行为，看着他们如何勾结其他犯罪组织进行各种非法活动。我心里想的是：难道我真的就这么被困在一个反派家族中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，我也发现了一些有趣的事情。比如说，他们虽然做坏事，但其实还是有一颗爱心的，比如保护弱小和帮助需要的人。在这里面，我找到了很多学习的地方，也让我对人性有了一些新的理解。</w:t>
      </w:r>
      <w:r>
        <w:rPr>
          <w:sz w:val="32"/>
          <w:szCs w:val="32"/>
        </w:rPr>
        <w:t>&lt;/p&gt;&lt;p&gt;&lt;img src="/static-img/B9pRfxMmlxi05tDCSJWSYpFlOQ0k7yzUPrwixm2U970d4fdz78hdfC7SLyxL1k1h.png"&gt;&lt;/p&gt;&lt;p&gt;</w:t>
      </w:r>
      <w:r>
        <w:rPr>
          <w:sz w:val="32"/>
          <w:szCs w:val="32"/>
        </w:rPr>
        <w:t>而且，由于我的存在，他们对外面的世界了解得更多一些，也让他们意识到了自己的行为并不是最好的选择。而我，就像是一个不知不觉间带来的变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秘密进行的。我只希望有一天能找到一种方式，让我们这一家人能够走上正道。如果没有办法，那么或许只有等到某个特殊的情境来改变我们的命运了。这就是俺现在的情况，你们觉得怎么办呢？</w:t>
      </w:r>
      <w:r>
        <w:rPr>
          <w:sz w:val="32"/>
          <w:szCs w:val="32"/>
        </w:rPr>
        <w:t>&lt;/p&gt;&lt;p&gt;&lt;img src="/static-img/isseUHj-TUoTOxBl5YqJ9JFlOQ0k7yzUPrwixm2U970d4fdz78hdfC7SLyxL1k1h.jpg"&gt;&lt;/p&gt;&lt;p&gt;&lt;a href = "/doc/587493-</w:t>
      </w:r>
      <w:r>
        <w:rPr>
          <w:sz w:val="32"/>
          <w:szCs w:val="32"/>
        </w:rPr>
        <w:t>咸鱼穿书后发现全家都是反派俺这是怎么回事</w:t>
      </w:r>
      <w:r>
        <w:rPr>
          <w:sz w:val="32"/>
          <w:szCs w:val="32"/>
        </w:rPr>
        <w:t>.doc" rel="alternate" download="587493-</w:t>
      </w:r>
      <w:r>
        <w:rPr>
          <w:sz w:val="32"/>
          <w:szCs w:val="32"/>
        </w:rPr>
        <w:t>咸鱼穿书后发现全家都是反派俺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