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画女孩的隐秘世界揭秘动漫中的禁忌之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动漫作品中，常见有一个共同点，那就是存在着一系列被视为“禁处”的场景，这些地方往往是故事中不为人知、只有特定角色才能进入的地方。这些禁处通常与某种特殊力量、知识或秘密有关，对于主角而言，它们可能是一个难以逾越的障碍，也可能是一个探索未知世界的机会。在本文中，我们将深入探讨动漫女孩禁处背后的故事和意义。</w:t>
      </w:r>
      <w:r>
        <w:rPr>
          <w:sz w:val="32"/>
          <w:szCs w:val="32"/>
        </w:rPr>
        <w:t>&lt;/p&gt;&lt;p&gt;&lt;img src="/static-img/eWpSiHAFkRDATdzfY7kmM_IGqvjbdDZSdu9i6ahgLRZBri2HSl2nBSCY0XzFgq81.png"&gt;&lt;/p&gt;&lt;p&gt;</w:t>
      </w:r>
      <w:r>
        <w:rPr>
          <w:sz w:val="32"/>
          <w:szCs w:val="32"/>
        </w:rPr>
        <w:t>密室与隐藏房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动漫作品中都会设立一些看似普通，但实际上是隐藏了高科技设备或魔法道具的小房间。这些空间对于主角来说，是获得新技能或者解开谜题的关键所在。而在那些充满幻想元素的故事里，这些小空间更像是通向另一个世界的大门。一部经典动画《银河战士》中的主人公艾尔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林利特，在一次偶然发现自己家里的书架后面竟然有一扇可以打开的小门，从此他的冒险之旅才刚刚开始。</w:t>
      </w:r>
      <w:r>
        <w:rPr>
          <w:sz w:val="32"/>
          <w:szCs w:val="32"/>
        </w:rPr>
        <w:t>&lt;/p&gt;&lt;p&gt;&lt;img src="/static-img/O5fcH9G6tWj_gsVgmATILvIGqvjbdDZSdu9i6ahgLRZBri2HSl2nBSCY0XzFgq81.jpg"&gt;&lt;/p&gt;&lt;p&gt;</w:t>
      </w:r>
      <w:r>
        <w:rPr>
          <w:sz w:val="32"/>
          <w:szCs w:val="32"/>
        </w:rPr>
        <w:t>神秘森林与废墟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森林和古老废墟遗迹也是很多动画作品中常见的情节背景之一。在这里，女性角色往往会遇到各种各样的挑战，不仅要解决生存问题，还要面对内心深处的恐惧。例如，在《魔戒》这部著名小说改编成的电影版中，女主角费安娜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里一起经历了一段艰难且充满危险的地牢逃亡，她们必须学会信任彼此并合作，以便突破困境。</w:t>
      </w:r>
      <w:r>
        <w:rPr>
          <w:sz w:val="32"/>
          <w:szCs w:val="32"/>
        </w:rPr>
        <w:t>&lt;/p&gt;&lt;p&gt;&lt;img src="/static-img/XCwWOdJaW5EQp6RaTdN7QvIGqvjbdDZSdu9i6ahgLRZBri2HSl2nBSCY0XzFgq81.jpg"&gt;&lt;/p&gt;&lt;p&gt;</w:t>
      </w:r>
      <w:r>
        <w:rPr>
          <w:sz w:val="32"/>
          <w:szCs w:val="32"/>
        </w:rPr>
        <w:t>古代魔法图书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魔法图书馆作为藏有强大咒语和历史文献的地方，总能吸引着那些渴望掌握更多力量的人物。这类场景不仅展现了古老文化，更让观众感受到一种远离现代社会喧嚣却又又迷人的魅力。在《灰太狼》的系列剧集中，有一段灰太狼找到了一本神奇书籍之后，他利用其中的一些招式来保护自己的家庭，并最终击败了恶龙。</w:t>
      </w:r>
      <w:r>
        <w:rPr>
          <w:sz w:val="32"/>
          <w:szCs w:val="32"/>
        </w:rPr>
        <w:t>&lt;/p&gt;&lt;p&gt;&lt;img src="/static-img/gPOyCXsQhAzePSD3wrRypvIGqvjbdDZSdu9i6ahgLRZBri2HSl2nBSCY0XzFgq81.jpg"&gt;&lt;/p&gt;&lt;p&gt;</w:t>
      </w:r>
      <w:r>
        <w:rPr>
          <w:sz w:val="32"/>
          <w:szCs w:val="32"/>
        </w:rPr>
        <w:t>魔法工厂与实验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工厂和实验室则是技术与幻想结合的地方，是创造新的能力和工具的地方。这些地方不仅展示了科学家的智慧，也透露出了他们对未知领域探索的心理活动。在《星际宝贝》的电视剧里，一位名叫夏洛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弗朗西斯的小女孩因为她的好奇心，最终找到了一个能够制造出任何愿望生物的手术台，从而改变了她的生活轨迹。</w:t>
      </w:r>
      <w:r>
        <w:rPr>
          <w:sz w:val="32"/>
          <w:szCs w:val="32"/>
        </w:rPr>
        <w:t>&lt;/p&gt;&lt;p&gt;&lt;img src="/static-img/wlO6r7wPkSA2ySryMxMMx_IGqvjbdDZSdu9i6ahgLRZBri2HSl2nBSCY0XzFgq81.jpg"&gt;&lt;/p&gt;&lt;p&gt;</w:t>
      </w:r>
      <w:r>
        <w:rPr>
          <w:sz w:val="32"/>
          <w:szCs w:val="32"/>
        </w:rPr>
        <w:t>隐藏城市与地下基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城市如同另一层次的人类社会，而地下基地则是一种安全隐蔽所在地。不论是在哪个时代，只要有这样的地点存在，都必定有人试图寻找它们。一部经典日本动画《机巧童子》讲述了一位机器人少女如何在人类社会中的真实身份被揭露后，她不得不回到她所属的一个地下基地去处理这件事，其过程也反映出她对于自我身份认同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自然界入口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些作品中的“禁处”甚至指向超自然界，如鬼魂、精灵等非凡生物居住的地方。在《火影忍者》的故事情节里，就出现过这样一幕，当主角佐助通过修行达成了精神上的觉悟，可以进入梦境状态，与超自然存在进行交流，为的是理解自己内心深层次的问题以及寻求帮助。他最终得以了解到真正强大的忍者的不是武力，而是内心坚韧无比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每个“禁止区域”都拥有其独特性质，无论是技术还是文化，每个都承载着丰富的情感色彩。它们使得我们可以从不同的角度去体验不同类型的冒险故事，让观众沉浸于虚构世界，同时也触及到现实生活中的情感共鸣。此外，“禁区”的设定还能够推进剧情发展，使得整个叙事更加紧张刺激，同时增添更多悬疑元素给予观众惊喜不断。</w:t>
      </w:r>
      <w:r>
        <w:rPr>
          <w:sz w:val="32"/>
          <w:szCs w:val="32"/>
        </w:rPr>
        <w:t>&lt;/p&gt;&lt;p&gt;&lt;a href = "/doc/587487-</w:t>
      </w:r>
      <w:r>
        <w:rPr>
          <w:sz w:val="32"/>
          <w:szCs w:val="32"/>
        </w:rPr>
        <w:t>漫画女孩的隐秘世界揭秘动漫中的禁忌之地</w:t>
      </w:r>
      <w:r>
        <w:rPr>
          <w:sz w:val="32"/>
          <w:szCs w:val="32"/>
        </w:rPr>
        <w:t>.doc" rel="alternate" download="587487-</w:t>
      </w:r>
      <w:r>
        <w:rPr>
          <w:sz w:val="32"/>
          <w:szCs w:val="32"/>
        </w:rPr>
        <w:t>漫画女孩的隐秘世界揭秘动漫中的禁忌之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